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TDS a BOZP Polní cesty Mačkov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16521428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97</Words>
  <Characters>2463</Characters>
  <CharactersWithSpaces>28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Šíma Vladimír Ing.</cp:lastModifiedBy>
  <cp:lastPrinted>2022-02-09T07:14:00Z</cp:lastPrinted>
  <dcterms:modified xsi:type="dcterms:W3CDTF">2024-06-13T10:33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