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 xml:space="preserve">Komplexní pozemkové úpravy v k. ú. </w:t>
      </w:r>
      <w:r>
        <w:rPr>
          <w:b/>
          <w:bCs/>
        </w:rPr>
        <w:t>Větřní-Kaliště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9274971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331D118-21ED-450A-A247-C661BB45B0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5A003AF-5CDB-4C15-9F44-DDFF196A1B88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4.xml><?xml version="1.0" encoding="utf-8"?>
<ds:datastoreItem xmlns:ds="http://schemas.openxmlformats.org/officeDocument/2006/customXml" ds:itemID="{BA9AF323-FB5C-4B51-AD0B-D278FCB22EA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01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24-06-26T16:47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