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Větřní-Kali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82129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C3FE1E-AC99-4D0E-A2BA-F20AE5F5CA4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4D5A864B-25DD-47EC-8492-C084815E07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A6AE79-48A2-48AA-8A2A-17FE491AA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50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0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4-06-26T16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