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Větřní-Kali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15539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B0C37F-0893-4317-9247-57BCBEEF54C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B8CA5626-9493-4056-A675-AC4556DAB2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960793-455A-4F28-BEDA-AE5C6DF72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226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9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6T16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