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12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Josefem Jakešem, vedoucím Pobočky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Větřní-Kaliště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: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321/2024-505202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dle § 3 písm. a) zákona č. 134/2016 Sb., o zadávání veřejných zakázek, ve znění pozdějších předpisů, </w:t>
            </w:r>
            <w:r>
              <w:rPr>
                <w:rFonts w:cs="Arial"/>
                <w:bCs/>
                <w:szCs w:val="20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9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391720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bCs/>
        <w:szCs w:val="20"/>
      </w:rPr>
    </w:pPr>
    <w:r>
      <w:rPr>
        <w:rFonts w:cs="Arial"/>
        <w:b w:val="false"/>
        <w:bCs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CDEC528-E954-4B49-9A28-BC9510F5FB6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C16BDA0B-B8E5-4DF3-AC59-1DA0234E7AA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05C9C9-3CDB-4469-8221-00D0CD524D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5</Words>
  <Characters>3102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6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4-06-26T16:4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