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Malont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53072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077773-1ED9-4342-8093-6AB551D9843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A5DF07-CAF2-4351-AA3F-0B3141B9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670EA0-DF71-42E8-BE76-BE3148058F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474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3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4-06-26T12:1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