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Komplexní pozemkové úpravy v k. ú. Malont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66246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Cs/>
        <w:szCs w:val="20"/>
      </w:rPr>
    </w:pPr>
    <w:r>
      <w:rPr>
        <w:rFonts w:cs="Arial"/>
        <w:bCs/>
        <w:szCs w:val="20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EC3FE1E-AC99-4D0E-A2BA-F20AE5F5CA47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2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6A6AE79-48A2-48AA-8A2A-17FE491AA8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D5A864B-25DD-47EC-8492-C084815E073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238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5:00:00Z</dcterms:created>
  <dc:creator>novotna2</dc:creator>
  <dc:description/>
  <dc:language>en-US</dc:language>
  <cp:lastModifiedBy>Laisková Vlasta Bc.</cp:lastModifiedBy>
  <cp:lastPrinted>2021-10-05T09:27:00Z</cp:lastPrinted>
  <dcterms:modified xsi:type="dcterms:W3CDTF">2024-06-26T12:0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</Properties>
</file>