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0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Polní cesta VPC3 v k.ú. Dud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188979/2024   /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478949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586</Words>
  <Characters>3462</Characters>
  <CharactersWithSpaces>40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Zemanová Dana Ing.</cp:lastModifiedBy>
  <cp:lastPrinted>2012-03-30T11:12:00Z</cp:lastPrinted>
  <dcterms:modified xsi:type="dcterms:W3CDTF">2024-06-25T12:36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