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  <w:tab/>
        <w:t xml:space="preserve">     </w:t>
      </w:r>
      <w:r>
        <w:rPr>
          <w:b/>
          <w:bCs/>
        </w:rPr>
        <w:t>Polní cesta VPC3 v k.ú. Dudín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 xml:space="preserve">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09084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5</Words>
  <Characters>2099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6-25T12:3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