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e zákona č. 134/2016 Sb., o zadávání veřejných zakázek, </w:t>
        <w:br/>
        <w:t>ve znění pozdějších předpisů,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ní cesta VPC3 v k.ú. Dud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ListParagraph"/>
        <w:spacing w:lineRule="atLeast" w:line="280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živnostenské oprávnění pro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ádění staveb, jejich změn a odstraňování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skytování služeb pro zemědělství, zahradnictví, rybníkářství, lesnictví </w:t>
        <w:br/>
        <w:t>a myslivost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 xml:space="preserve">Dopravní stavby nebo stavby vodního hospodářství a krajinného inženýrství </w:t>
      </w:r>
      <w:r>
        <w:rPr>
          <w:sz w:val="22"/>
          <w:szCs w:val="22"/>
        </w:rPr>
        <w:t xml:space="preserve">–osvědčení o autorizaci podle zákona č. 360/1992 Sb. o výkonu povolání autorizovaných architektů a o výkonu povolání autorizovaných inženýrů a techniků činných ve výstavbě, ve znění pozdějších předpisů pro obor </w:t>
      </w:r>
      <w:r>
        <w:rPr>
          <w:b/>
          <w:bCs/>
          <w:sz w:val="22"/>
          <w:szCs w:val="22"/>
        </w:rPr>
        <w:t>„Dopravní stavby“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autorizovaný inženýr pro obor dopravní stavb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D00</w:t>
      </w:r>
      <w:r>
        <w:rPr>
          <w:sz w:val="22"/>
          <w:szCs w:val="22"/>
        </w:rPr>
        <w:t xml:space="preserve"> nebo </w:t>
      </w:r>
      <w:r>
        <w:rPr>
          <w:i/>
          <w:iCs/>
          <w:sz w:val="22"/>
          <w:szCs w:val="22"/>
        </w:rPr>
        <w:t>autorizovaný technik či stavitel pro obor dopravní stavby se specializací „nekolejová doprava“</w:t>
      </w:r>
      <w:r>
        <w:rPr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TD02, SD02</w:t>
      </w:r>
      <w:r>
        <w:rPr>
          <w:sz w:val="22"/>
          <w:szCs w:val="22"/>
        </w:rPr>
        <w:t xml:space="preserve">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bo osvědčení o autorizaci podle zákona č. 360/1992 Sb. o výkonu povolání autorizovaných architektů a o výkonu povolání autorizovaných inženýrů a techniků činných ve výstavbě, ve znění pozdějších předpisů pro obor </w:t>
      </w:r>
      <w:r>
        <w:rPr>
          <w:b/>
          <w:bCs/>
          <w:sz w:val="22"/>
          <w:szCs w:val="22"/>
        </w:rPr>
        <w:t xml:space="preserve">"Stavby vodního hospodářství </w:t>
        <w:br/>
        <w:t>a krajinného inženýrství - vodohospodářské stavby"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autorizovaný inženýr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V00</w:t>
      </w:r>
      <w:r>
        <w:rPr>
          <w:sz w:val="22"/>
          <w:szCs w:val="22"/>
        </w:rPr>
        <w:t xml:space="preserve"> nebo </w:t>
      </w:r>
      <w:r>
        <w:rPr>
          <w:i/>
          <w:iCs/>
          <w:sz w:val="22"/>
          <w:szCs w:val="22"/>
        </w:rPr>
        <w:t>autorizovaný technik či stavitel se specializací stavby meliorační a sanační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V03, SV03</w:t>
      </w:r>
      <w:r>
        <w:rPr>
          <w:sz w:val="22"/>
          <w:szCs w:val="22"/>
        </w:rPr>
        <w:t xml:space="preserve">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>Ověřování výsledků zeměměřických činností dle zákona č. 200/1994 Sb., s rozsahem uvedeným v ustanovení § 16f odst. 1 písm. a) a c) zák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Seznam minimálně 2 obdobných stavebních prací v souhrnné výši min. 10,1 mil. Kč bez DPH charakteru dopravních staveb, konkrétně pozemní místní a účelové komunikace (mimo chodníků, odstavných ploch a parkovišť) nebo komunikace v obcích, silnice I., II. A III. třídy, dálnice a silnice dálničního typu a z toho alespoň 1 realizace bude ve výši 5,7 mil. Kč bez DPH, poskytnutých za posledních pět let před zahájením zadávacího řízení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9"/>
        <w:gridCol w:w="2543"/>
        <w:gridCol w:w="2450"/>
        <w:gridCol w:w="2227"/>
      </w:tblGrid>
      <w:tr>
        <w:trPr>
          <w:trHeight w:val="113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lavní stavbyvedoucí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, </w:t>
            </w:r>
            <w:r>
              <w:rPr>
                <w:rFonts w:cs="Arial"/>
                <w:i/>
                <w:sz w:val="22"/>
                <w:szCs w:val="22"/>
                <w:highlight w:val="green"/>
              </w:rPr>
              <w:t>respektive ¨16f odst. 1 písm. c) zákona č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 nebo stavby vodního hospodářství a krajinného inženýrství (autorizovaný inženýr) Autorizace v oboru dopravní stavby, specifikace doprava nekolejová nebo stavby vodního hospodářství, specifikace stavby meliorační a sanační (autorizovaný technik či stavitel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3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5</Pages>
  <Words>1050</Words>
  <Characters>6195</Characters>
  <CharactersWithSpaces>723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Zemanová Dana Ing.</cp:lastModifiedBy>
  <cp:lastPrinted>2013-03-13T13:00:00Z</cp:lastPrinted>
  <dcterms:modified xsi:type="dcterms:W3CDTF">2024-06-25T12:34:00Z</dcterms:modified>
  <cp:revision>4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