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37 k podání nabídek v kategorii B2-BR: Údržba HOZ „HMZ Přerov II.A“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75267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3</Words>
  <Characters>2561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6-25T06:07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