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7 k podání nabídek v kategorii B2-BR: Údržba HOZ „HMZ Přerov II.A“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1089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6-25T06:06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