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7 k podání nabídek v kategorii B2-BR: Údržba HOZ „HMZ Přerov II.A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545901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8</Words>
  <Characters>3337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6-25T06:06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