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2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ke smlově o dílo č. 586-2023-514205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Královéhradecký kraj, Pobočka Trutnov, na adrese Horská 5, 541 01 Trutn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osef Kutina, vedoucí Pobočky Trutnov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osef Kutina, vedoucí Pobočky Trutn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romír Plecháč, Pobočka Trutn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6 689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rut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OS spol. s 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Masarykova 2462/55, 415 01, Teplice, IČO: 27331083, zapsaná v obchodním rejstříku vedeném u Krajského soudu v Ústí nad Labem, oddíl C, vložka 246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sz w:val="24"/>
          <w:szCs w:val="24"/>
        </w:rPr>
        <w:t>Tomáš Charvát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4"/>
          <w:szCs w:val="24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cs="Arial" w:ascii="Arial" w:hAnsi="Arial"/>
          <w:sz w:val="24"/>
          <w:szCs w:val="24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sz w:val="24"/>
          <w:szCs w:val="24"/>
        </w:rPr>
        <w:t>j39b3s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aifeisenbank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sz w:val="24"/>
          <w:szCs w:val="24"/>
        </w:rPr>
        <w:t>944056036/550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sz w:val="24"/>
          <w:szCs w:val="24"/>
        </w:rPr>
        <w:t>CZ273310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uzavřely níže uvedeného dne, měsíce a roku tento Dodatek č. 2 ke smlouvě o dílo č. 586</w:t>
      </w:r>
      <w:r>
        <w:rPr>
          <w:rFonts w:ascii="Arial" w:hAnsi="Arial"/>
          <w:b/>
          <w:bCs/>
          <w:caps/>
        </w:rPr>
        <w:t>-2023-514205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dodatku č. 2 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řesnění počtu skutečně provedených měrných jednotek</w:t>
      </w:r>
      <w:r>
        <w:rPr>
          <w:rFonts w:cs="Arial" w:ascii="Arial" w:hAnsi="Arial"/>
          <w:sz w:val="24"/>
          <w:szCs w:val="24"/>
        </w:rPr>
        <w:t xml:space="preserve"> dle těchto dílčích částí fakturačních celků 6.2.4, 6.2.5, 6.2.7, 6.2.8, 6.3.1, 6.3.2 a 6.4, a to na základě provedení a vyhodnocení zjišťování průběhu hranic na obvodu Komplexní pozemkové úpravy v k.ú. Kunčice nad Labem a v navazující části k.ú. Klášterská Lho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řesnění počtu skutečně provedených jednotek se týká těchto dílčích fakturačních celků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4. </w:t>
      </w:r>
      <w:r>
        <w:rPr>
          <w:rFonts w:cs="Arial" w:ascii="Arial" w:hAnsi="Arial"/>
          <w:sz w:val="24"/>
          <w:szCs w:val="24"/>
          <w:u w:val="single"/>
        </w:rPr>
        <w:t>Zjišťování hranic obvodu KoPÚ, geometrické plány pro stanovení obvodu KoPÚ, předepsaná stabilizace dle vyhlášky č. 357/2013 Sb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dle SOD</w:t>
        <w:tab/>
        <w:tab/>
        <w:tab/>
        <w:tab/>
        <w:tab/>
        <w:tab/>
        <w:tab/>
        <w:t>159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skutečně provedených dle Dodatku č. 2</w:t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17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28"/>
        <w:gridCol w:w="1491"/>
        <w:gridCol w:w="1513"/>
        <w:gridCol w:w="1517"/>
        <w:gridCol w:w="1499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Fakturační celek                    6.2.4. </w:t>
            </w:r>
            <w:r>
              <w:rPr>
                <w:rFonts w:cs="Arial" w:ascii="Arial" w:hAnsi="Arial"/>
                <w:lang w:val="cs-CZ" w:bidi="ar-SA"/>
              </w:rPr>
              <w:t>Zjišťování hranic obvodu KoPÚ, geometrické plány pro stanovení obvodu KoPÚ, předepsaná stabilizace dle vyhlášky č. 357/2013 Sb.</w:t>
            </w:r>
            <w:r>
              <w:rPr>
                <w:rFonts w:cs="Arial" w:ascii="Arial" w:hAnsi="Arial"/>
                <w:sz w:val="24"/>
                <w:szCs w:val="24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ze smlouv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realizovaný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Cena MJ (v Kč bez DPH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Cena dílčí části ze smlouvy (Kč bez DPH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Rozdíl (Kč bez DPH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>17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 1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500 85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544 9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cs-CZ" w:bidi="ar-SA"/>
              </w:rPr>
              <w:t>+ 44 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5. </w:t>
      </w:r>
      <w:r>
        <w:rPr>
          <w:rFonts w:cs="Arial" w:ascii="Arial" w:hAnsi="Arial"/>
          <w:sz w:val="24"/>
          <w:szCs w:val="24"/>
          <w:u w:val="single"/>
        </w:rPr>
        <w:t>Zjišťování hranic pozemků neřešených dle § 2 Zákon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dle SOD</w:t>
        <w:tab/>
        <w:tab/>
        <w:tab/>
        <w:tab/>
        <w:tab/>
        <w:tab/>
        <w:tab/>
        <w:t>1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skutečně provedených dle Dodatku č. 2</w:t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28"/>
        <w:gridCol w:w="1491"/>
        <w:gridCol w:w="1513"/>
        <w:gridCol w:w="1517"/>
        <w:gridCol w:w="1499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Fakturační celek          6.2.5. </w:t>
            </w:r>
            <w:r>
              <w:rPr>
                <w:rFonts w:cs="Arial" w:ascii="Arial" w:hAnsi="Arial"/>
                <w:lang w:val="cs-CZ" w:bidi="ar-SA"/>
              </w:rPr>
              <w:t xml:space="preserve">Zjišťování hranic </w:t>
            </w:r>
            <w:r>
              <w:rPr>
                <w:rFonts w:cs="Arial" w:ascii="Arial" w:hAnsi="Arial"/>
                <w:sz w:val="24"/>
                <w:szCs w:val="24"/>
                <w:lang w:val="cs-CZ" w:bidi="ar-SA"/>
              </w:rPr>
              <w:t>pozemků neřešených dle § 2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s-CZ" w:bidi="ar-SA"/>
              </w:rPr>
              <w:t xml:space="preserve">Zákona  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ze smlouv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realizovaný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Cena MJ (v Kč bez DPH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Cena dílčí části ze smlouvy (Kč bez DPH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Rozdíl (Kč bez DPH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>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3 1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47 25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5 7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cs-CZ" w:bidi="ar-SA"/>
              </w:rPr>
              <w:t>- 31 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7. </w:t>
      </w:r>
      <w:r>
        <w:rPr>
          <w:rFonts w:cs="Arial" w:ascii="Arial" w:hAnsi="Arial"/>
          <w:sz w:val="24"/>
          <w:szCs w:val="24"/>
          <w:u w:val="single"/>
        </w:rPr>
        <w:t>Rozbor současného stavu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dle SOD</w:t>
        <w:tab/>
        <w:tab/>
        <w:tab/>
        <w:tab/>
        <w:tab/>
        <w:tab/>
        <w:tab/>
        <w:t>10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skutečně provedených dle Dodatku č. 2</w:t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1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28"/>
        <w:gridCol w:w="1491"/>
        <w:gridCol w:w="1513"/>
        <w:gridCol w:w="1517"/>
        <w:gridCol w:w="1499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Fakturační celek                                                      6.2.7. </w:t>
            </w:r>
            <w:r>
              <w:rPr>
                <w:rFonts w:cs="Arial" w:ascii="Arial" w:hAnsi="Arial"/>
                <w:bCs/>
                <w:lang w:val="cs-CZ" w:bidi="ar-SA"/>
              </w:rPr>
              <w:t>Rozbor současného stavu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ze smlouv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realizovaný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Cena MJ (v Kč bez DPH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Cena dílčí části ze smlouvy (Kč bez DPH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Rozdíl (Kč bez DPH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>11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0 2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2 8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cs-CZ" w:bidi="ar-SA"/>
              </w:rPr>
              <w:t>+ 2 6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8. </w:t>
      </w:r>
      <w:r>
        <w:rPr>
          <w:rFonts w:cs="Arial" w:ascii="Arial" w:hAnsi="Arial"/>
          <w:sz w:val="24"/>
          <w:szCs w:val="24"/>
          <w:u w:val="single"/>
        </w:rPr>
        <w:t>Dokumentace k soupisu nároků vlastníků pozemků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dle SOD</w:t>
        <w:tab/>
        <w:tab/>
        <w:tab/>
        <w:tab/>
        <w:tab/>
        <w:tab/>
        <w:tab/>
        <w:t>10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skutečně provedených dle Dodatku č. 2</w:t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1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28"/>
        <w:gridCol w:w="1491"/>
        <w:gridCol w:w="1513"/>
        <w:gridCol w:w="1517"/>
        <w:gridCol w:w="1499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Fakturační celek                    6.2.7. </w:t>
            </w:r>
            <w:r>
              <w:rPr>
                <w:rFonts w:cs="Arial" w:ascii="Arial" w:hAnsi="Arial"/>
                <w:bCs/>
                <w:lang w:val="cs-CZ" w:bidi="ar-SA"/>
              </w:rPr>
              <w:t>Dokumentace k soupisům nároků vlastníků pozemků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ze smlouv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realizovaný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Cena MJ (v Kč bez DPH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Cena dílčí části ze smlouvy (Kč bez DPH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Rozdíl (Kč bez DPH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>11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5 6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8 4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cs-CZ" w:bidi="ar-SA"/>
              </w:rPr>
              <w:t>+ 2 8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6.3.1. </w:t>
      </w:r>
      <w:r>
        <w:rPr>
          <w:rFonts w:cs="Arial" w:ascii="Arial" w:hAnsi="Arial"/>
          <w:sz w:val="24"/>
          <w:szCs w:val="24"/>
          <w:u w:val="single"/>
        </w:rPr>
        <w:t xml:space="preserve">Vypracování plánu společných zařízení (PSZ)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dle SOD</w:t>
        <w:tab/>
        <w:tab/>
        <w:tab/>
        <w:tab/>
        <w:tab/>
        <w:tab/>
        <w:tab/>
        <w:t>1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skutečně provedených dle Dodatku č. 2</w:t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1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28"/>
        <w:gridCol w:w="1491"/>
        <w:gridCol w:w="1513"/>
        <w:gridCol w:w="1517"/>
        <w:gridCol w:w="1499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Fakturační celek                       6.3.1. </w:t>
            </w:r>
            <w:r>
              <w:rPr>
                <w:rFonts w:cs="Arial" w:ascii="Arial" w:hAnsi="Arial"/>
                <w:bCs/>
                <w:lang w:val="cs-CZ" w:bidi="ar-SA"/>
              </w:rPr>
              <w:t>Vypracování plánu společných zařízení (PSZ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ze smlouv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realizovaný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Cena MJ (v Kč bez DPH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Cena dílčí části ze smlouvy (Kč bez DPH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Rozdíl (Kč bez DPH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>11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8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85 6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89 6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cs-CZ" w:bidi="ar-SA"/>
              </w:rPr>
              <w:t>+ 4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2. </w:t>
      </w:r>
      <w:r>
        <w:rPr>
          <w:rFonts w:cs="Arial" w:ascii="Arial" w:hAnsi="Arial"/>
          <w:sz w:val="24"/>
          <w:szCs w:val="24"/>
          <w:u w:val="single"/>
        </w:rPr>
        <w:t>Vypracování návrhu nového uspořádání pozemků k jeho vystavení dle § 11 odst. 1 Zákon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dle SOD</w:t>
        <w:tab/>
        <w:tab/>
        <w:tab/>
        <w:tab/>
        <w:tab/>
        <w:tab/>
        <w:tab/>
        <w:t>1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skutečně provedených dle Dodatku č. 2</w:t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1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28"/>
        <w:gridCol w:w="1491"/>
        <w:gridCol w:w="1513"/>
        <w:gridCol w:w="1517"/>
        <w:gridCol w:w="1499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Fakturační celek                  6.3.2. </w:t>
            </w:r>
            <w:r>
              <w:rPr>
                <w:rFonts w:cs="Arial" w:ascii="Arial" w:hAnsi="Arial"/>
                <w:sz w:val="24"/>
                <w:szCs w:val="24"/>
                <w:lang w:val="cs-CZ" w:bidi="ar-SA"/>
              </w:rPr>
              <w:t>Vypracování návrhu nového uspořádání pozemků k jeho vystavení dle § 11 odst. 1 Zákona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ze smlouv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realizovaný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Cena MJ (v Kč bez DPH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Cena dílčí části ze smlouvy (Kč bez DPH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Rozdíl (Kč bez DPH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>11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8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85 6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89 6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cs-CZ" w:bidi="ar-SA"/>
              </w:rPr>
              <w:t>+ 4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</w:t>
      </w:r>
      <w:r>
        <w:rPr>
          <w:rFonts w:cs="Arial" w:ascii="Arial" w:hAnsi="Arial"/>
          <w:sz w:val="24"/>
          <w:szCs w:val="24"/>
          <w:u w:val="single"/>
        </w:rPr>
        <w:t>Hlavní celek 3 „Mapové dílo“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dle SOD</w:t>
        <w:tab/>
        <w:tab/>
        <w:tab/>
        <w:tab/>
        <w:tab/>
        <w:tab/>
        <w:tab/>
        <w:t>10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čet měrných jednotek skutečně provedených dle Dodatku č. 2</w:t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1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28"/>
        <w:gridCol w:w="1491"/>
        <w:gridCol w:w="1513"/>
        <w:gridCol w:w="1517"/>
        <w:gridCol w:w="1499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Fakturační celek                       6.4. </w:t>
            </w:r>
            <w:r>
              <w:rPr>
                <w:rFonts w:cs="Arial" w:ascii="Arial" w:hAnsi="Arial"/>
                <w:sz w:val="24"/>
                <w:szCs w:val="24"/>
                <w:lang w:val="cs-CZ" w:bidi="ar-SA"/>
              </w:rPr>
              <w:t xml:space="preserve">Hlavní celek 3 „Mapové dílo“  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ze smlouv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Počet MJ realizovaný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 xml:space="preserve">Cena MJ (v Kč bez DPH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Cena dílčí části ze smlouvy (Kč bez DPH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Rozdíl (Kč bez DPH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10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>11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65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0 2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72 8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cs-CZ" w:bidi="ar-SA"/>
              </w:rPr>
              <w:t>+ 2 6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lanek11"/>
        <w:numPr>
          <w:ilvl w:val="0"/>
          <w:numId w:val="0"/>
        </w:numPr>
        <w:spacing w:lineRule="auto" w:line="360" w:before="0" w:after="120"/>
        <w:ind w:left="567" w:hanging="56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lanek11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lanek11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ýše uvedené upřesnění MJ dle skutečného počtu provedených měrných jednotek je zapracováno do Položkového výkazu činností – Dodatek č. 2 SOD 586-2023-514205 – Komplexní pozemkové úpravy Kunčice nad Labem a v navazující části k.ú. Klášterská Lho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výšení ceny díla oproti Dodatku č. 1 činí 28 600 Kč bez DPH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provedení dí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za provedení díla uvedená v Čl. 3.1 SOD se mění následovně dle Dodatku č.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80"/>
      </w:tblGrid>
      <w:tr>
        <w:trPr/>
        <w:tc>
          <w:tcPr>
            <w:tcW w:w="708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16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1 „Přípravné práce“ celkem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  <w:lang w:val="cs-CZ" w:bidi="ar-SA"/>
              </w:rPr>
              <w:t>1 070 000,- Kč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16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2 „Návrhové práce“ celkem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Cs/>
                <w:color w:val="FF0000"/>
                <w:lang w:val="cs-CZ" w:bidi="ar-SA"/>
              </w:rPr>
              <w:t>363 700,- Kč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16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3 „Mapové dílo“ celkem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Cs/>
                <w:color w:val="FF0000"/>
                <w:lang w:val="cs-CZ" w:bidi="ar-SA"/>
              </w:rPr>
              <w:t>72 800,- Kč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Celková cena Díla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  <w:lang w:val="cs-CZ" w:bidi="ar-SA"/>
              </w:rPr>
              <w:t>1 506 500,- Kč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DPH 21 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Cs/>
                <w:color w:val="FF0000"/>
                <w:lang w:val="cs-CZ" w:bidi="ar-SA"/>
              </w:rPr>
              <w:t>316 365,- Kč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Celková cena Díla včetně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  <w:lang w:val="cs-CZ" w:bidi="ar-SA"/>
              </w:rPr>
              <w:t>1 822 865,- Kč</w:t>
            </w:r>
          </w:p>
        </w:tc>
      </w:tr>
    </w:tbl>
    <w:p>
      <w:pPr>
        <w:pStyle w:val="Clanek11"/>
        <w:numPr>
          <w:ilvl w:val="0"/>
          <w:numId w:val="0"/>
        </w:numPr>
        <w:ind w:left="567" w:hanging="56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dodatku č. 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datek č. 2 se uzavírá na základě počtu skutečně provedených měrných jednotek u dílčích částí 6.2.4., 6.2.5, 6.2.7, 6.2.8., 6.3.1., 6.3.2. a 6.4. na základě žádosti Zhotovitele ze dne 10.6.2024. Důvodem změny počtu měrných jednotek u uvedených dílčích částí hlavních celků je provedení zjišťování průběhu hranic pozemků, kdy došlo k upřesnění obvodu pozemkové úpravy, obvodu pozemků neřešených dle § 2 Zákona a ke stanovení přesné výměry území řešeného dle § 2 i území neřešeného dle § 2 Zákon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měna počtu měrných jednotek obsahuje vícepráce i méněpráce, kdy teprve na základě přesného zaměření a vyšetření hranic dílčích prvků v terénu bylo možno určit v jakém režimu budou dotčené pozemky řešeny v rámci KoPÚ v k.ú. Kunčice nad Labem a v navazující části k.ú. Klášterská Lhot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 Smlouvy, ve znění předchozích dodatků, která nejsou dotčena tímto Dodatkem č. 2, se nem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jsou si plně vědomy zákonné povinnosti uveřejnit v souladu s ustanoveními zákona č. 340/2015 Sb. o zvláštních podmínkách účinnosti některých smluv, uveřejňování těchto smluv a o registru smluv (zákon o registru smluv), ve zm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2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ílnou součástí tohoto Dodatku je následující příloha: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ožkový výkaz činností – Dodatek č. 2 SOD 586-2023-514205 – Komplexní pozemkové úpravy Kunčice nad Labem a v navazující části k.ú. Klášterská Lhota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Dodatek č. 2 Smlouvy o dílo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EOS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rutnov</w:t>
        <w:tab/>
        <w:tab/>
        <w:t>Místo: Tepl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6.2024</w:t>
        <w:tab/>
        <w:tab/>
        <w:t>Datum: 21.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osef Kutina</w:t>
        <w:tab/>
        <w:tab/>
        <w:t>Jméno: Tomáš Charvá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Trutnov</w:t>
        <w:tab/>
        <w:tab/>
        <w:t>Funkce: Jednatel společnosti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ložkový výkaz činností –  Dodatek č. 2 SOD 586-2023-514205 –  Komplexní pozemkové úpravy Kunčice nad Labem a v navazující části k.ú. Klášterská Lhota</w:t>
      </w:r>
    </w:p>
    <w:tbl>
      <w:tblPr>
        <w:tblStyle w:val="Mkatabulky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78"/>
        <w:gridCol w:w="874"/>
        <w:gridCol w:w="874"/>
        <w:gridCol w:w="1134"/>
        <w:gridCol w:w="1276"/>
        <w:gridCol w:w="1559"/>
      </w:tblGrid>
      <w:tr>
        <w:trPr>
          <w:trHeight w:val="84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Hlavní  celek  / Dílčí část Hlavního celku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Měrná jednotk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Počet Měrných jedno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6.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Hlavní celek 1 „Přípravné práce“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2.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Revize stávajícího bodového pole 6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bod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27 0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5.2.2024</w:t>
            </w:r>
          </w:p>
        </w:tc>
      </w:tr>
      <w:tr>
        <w:trPr>
          <w:trHeight w:val="62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oplnění stávajícího bodového pole 6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bod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0,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2.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Podrobné měření polohopisu v obvodu KoPÚ mimo trvalé porosty 1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2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271 6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5.2.2024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Podrobné měření polohopisu v obvodu KoPÚ v trvalých porostech 1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8 500,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2.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Vektorizace vlastnické mapy 6), 9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0.6.2024</w:t>
            </w:r>
          </w:p>
        </w:tc>
      </w:tr>
      <w:tr>
        <w:trPr>
          <w:trHeight w:val="104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2.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3 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544 9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0.6.2024</w:t>
            </w:r>
          </w:p>
        </w:tc>
      </w:tr>
      <w:tr>
        <w:trPr>
          <w:trHeight w:val="70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2.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Zjišťování hranic pozemků neřešených dle § 2 Zákon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3 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15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0.6.2024</w:t>
            </w:r>
          </w:p>
        </w:tc>
      </w:tr>
      <w:tr>
        <w:trPr>
          <w:trHeight w:val="102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2.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0.6.2024</w:t>
            </w:r>
          </w:p>
        </w:tc>
      </w:tr>
      <w:tr>
        <w:trPr>
          <w:trHeight w:val="62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2.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72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5.11.2024</w:t>
            </w:r>
          </w:p>
        </w:tc>
      </w:tr>
      <w:tr>
        <w:trPr>
          <w:trHeight w:val="73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2.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okumentace k soupisu nároků vlastníků pozemků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78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0.5.2025</w:t>
            </w:r>
          </w:p>
        </w:tc>
      </w:tr>
      <w:tr>
        <w:trPr>
          <w:trHeight w:val="840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Přípravné práce“ celkem bez DPH v Kč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bidi="ar-SA"/>
              </w:rPr>
              <w:t>1 070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30.6.2025</w:t>
            </w:r>
          </w:p>
        </w:tc>
      </w:tr>
      <w:tr>
        <w:trPr>
          <w:trHeight w:val="62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6.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 xml:space="preserve">Hlavní celek 2 „Návrhové práce“ 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Vypracování plánu společných zařízení ("PSZ"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89 6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0.9.2026</w:t>
            </w:r>
          </w:p>
        </w:tc>
      </w:tr>
      <w:tr>
        <w:trPr>
          <w:trHeight w:val="117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1 i) 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40 000,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1 i) b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1 500,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6 000,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1 i) 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TR vodohospodářských staveb PSZ dle čl. 6.3.1 i) c) Smlouvy 2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5 000,00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2 h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Aktualizace PSZ 11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2 h) i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Aktualizace PSZ do 10 ha 11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5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2 h) ii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Aktualizace PSZ do 50 ha 11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3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2 h) iii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Aktualizace PSZ nad 50 ha 11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 xml:space="preserve">6.3.2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89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0.9.2027</w:t>
            </w:r>
          </w:p>
        </w:tc>
      </w:tr>
      <w:tr>
        <w:trPr>
          <w:trHeight w:val="62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Předložení aktuální dokumentace návrhu KoPÚ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1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20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Zhotovení podkladů pro změnu katastrální hranice 3), 7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Aktualizace návrhu po ukončení odvolacího řízení 12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76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5 i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5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5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5 ii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3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.3.5 iii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Návrhové práce“ celkem bez DPH v Kč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bidi="ar-SA"/>
              </w:rPr>
              <w:t>363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6.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 xml:space="preserve">Hlavní celek 3 „Mapové dílo“ 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72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Mapové dílo“ celkem bez DPH v Kč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bidi="ar-SA"/>
              </w:rPr>
              <w:t>72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Rekapitulace kalkulace ceny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. Hlavní celek 1 celkem bez DPH v Kč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1 070 000,00</w:t>
            </w:r>
          </w:p>
        </w:tc>
        <w:tc>
          <w:tcPr>
            <w:tcW w:w="1559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2. Hlavní celek 2 celkem bez DPH v Kč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363 700,00</w:t>
            </w:r>
          </w:p>
        </w:tc>
        <w:tc>
          <w:tcPr>
            <w:tcW w:w="1559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3. Hlavní celek 3 celkem bez DPH v Kč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72 800,00</w:t>
            </w:r>
          </w:p>
        </w:tc>
        <w:tc>
          <w:tcPr>
            <w:tcW w:w="1559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Celková cena bez DPH v Kč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bidi="ar-SA"/>
              </w:rPr>
              <w:t>1 506 500,00</w:t>
            </w:r>
          </w:p>
        </w:tc>
        <w:tc>
          <w:tcPr>
            <w:tcW w:w="1559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PH  21% v Kč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cs-CZ" w:bidi="ar-SA"/>
              </w:rPr>
              <w:t>316 365,00</w:t>
            </w:r>
          </w:p>
        </w:tc>
        <w:tc>
          <w:tcPr>
            <w:tcW w:w="1559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Celková cena Díla včetně DPH v Kč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bidi="ar-SA"/>
              </w:rPr>
              <w:t>1 822 865,00</w:t>
            </w:r>
          </w:p>
        </w:tc>
        <w:tc>
          <w:tcPr>
            <w:tcW w:w="1559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 xml:space="preserve">Česká republika – Státní pozemkový úřad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INGEOS spol. s r.o.</w:t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Místo: Trutnov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Místo: Teplice</w:t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atum: 25.6.2024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atum: 21.6.2024</w:t>
            </w:r>
          </w:p>
        </w:tc>
      </w:tr>
      <w:tr>
        <w:trPr>
          <w:trHeight w:val="420" w:hRule="exact"/>
        </w:trPr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exact"/>
        </w:trPr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exact"/>
        </w:trPr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exact"/>
        </w:trPr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 xml:space="preserve">________________________________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Jméno: Ing. Josef Kutina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Jméno: Tomáš Charvát</w:t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Funkce: vedoucí pobočky Trutnov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Funkce: jedntel společnosti</w:t>
            </w:r>
          </w:p>
        </w:tc>
      </w:tr>
      <w:tr>
        <w:trPr>
          <w:trHeight w:val="420" w:hRule="exac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283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93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  <w:t>Poznámka: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odnota A – pozemky řešené dle § 2 Zákon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odnota B – pozemky neřešené dle § 2 Zákon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odnota C1 až C13 – určí Objednatel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C3 + C4 = A + B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hodnota D – určí Objednatel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 xml:space="preserve"> 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nevyplňovat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  <w:t>DTR – dokumentace technického řešení PSZ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>
          <w:rFonts w:ascii="Arial" w:hAnsi="Arial" w:cs="Arial"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unčice nad Labem a v navazující části k.ú. Klášterská Lhota, Dodatek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>Dodatek č. 2</w:t>
      <w:tab/>
    </w:r>
    <w:r>
      <w:rPr>
        <w:rFonts w:cs="Arial"/>
        <w:szCs w:val="16"/>
        <w:lang w:val="fr-FR" w:eastAsia="cs-CZ"/>
      </w:rPr>
      <w:t>Číslo Smlouvy Objednatele: 586-2023-514205</w:t>
      <w:tab/>
      <w:tab/>
      <w:tab/>
      <w:tab/>
      <w:t>Číslo Smlouvy Zhotovitele:</w:t>
      <w:tab/>
      <w:t>-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</w:t>
    </w:r>
    <w:r>
      <w:rPr>
        <w:rFonts w:cs="Arial"/>
        <w:szCs w:val="16"/>
        <w:lang w:val="fr-FR" w:eastAsia="cs-CZ"/>
      </w:rPr>
      <w:t>Komplexní pozemkové úpravy v k.ú. Kunčice nad Labem a v navazující části k.ú. Klášterská Lh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56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6e566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e566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0</Pages>
  <Words>2319</Words>
  <Characters>13685</Characters>
  <CharactersWithSpaces>159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8:00Z</dcterms:created>
  <dc:creator>Strolená Irena Ing.</dc:creator>
  <dc:description/>
  <dc:language>en-US</dc:language>
  <cp:lastModifiedBy>Hájková Petra Mgr.</cp:lastModifiedBy>
  <cp:lastPrinted>2024-02-09T09:26:00Z</cp:lastPrinted>
  <dcterms:modified xsi:type="dcterms:W3CDTF">2024-06-25T11:08:00Z</dcterms:modified>
  <cp:revision>4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