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PSZ Neplachovice I. etap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1 780 00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8 868 112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9 870 968,7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30</Words>
  <Characters>179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19-06-12T06:47:00Z</cp:lastPrinted>
  <dcterms:modified xsi:type="dcterms:W3CDTF">2024-06-25T08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