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Zajištění provozu shybky Slavětín nad Metuj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223492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945137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4</Words>
  <Characters>2455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Lenka Bc.</cp:lastModifiedBy>
  <cp:lastPrinted>2022-02-09T07:14:00Z</cp:lastPrinted>
  <dcterms:modified xsi:type="dcterms:W3CDTF">2024-06-07T08:0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