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provozu shybky Slavětín nad Metuj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23492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6F37BA-58C5-4CA4-BC95-70CE9C89E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00</Words>
  <Characters>598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ovotná Lenka Bc.</cp:lastModifiedBy>
  <cp:lastPrinted>2018-01-29T13:45:00Z</cp:lastPrinted>
  <dcterms:modified xsi:type="dcterms:W3CDTF">2024-06-07T08:02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