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provozu shybky Slavětín nad Metuj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23492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11</Words>
  <Characters>1787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ovotná Lenka Bc.</cp:lastModifiedBy>
  <cp:lastPrinted>2018-01-29T13:44:00Z</cp:lastPrinted>
  <dcterms:modified xsi:type="dcterms:W3CDTF">2024-06-07T08:01:00Z</dcterms:modified>
  <cp:revision>7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