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5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ke smlouvě o dílo č. 1117-2022-520203 uzavřené dne 27.10.2022 (dále jen „</w:t>
      </w:r>
      <w:r>
        <w:rPr>
          <w:rFonts w:eastAsia="Calibri" w:cs="Arial"/>
          <w:b/>
          <w:bCs/>
          <w:sz w:val="22"/>
        </w:rPr>
        <w:t>Smlouva</w:t>
      </w:r>
      <w:r>
        <w:rPr>
          <w:rFonts w:eastAsia="Calibri" w:cs="Arial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 ředitelkou KPÚ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í Hawerlandovou, LL.M. ředitelkou KPÚ pro Kraj Vysočina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 xml:space="preserve">Ing. Lubošem Rudišarem, vedoucím Pobočky </w:t>
        <w:tab/>
        <w:t>Pelhřim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247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color w:val="auto"/>
          </w:rPr>
          <w:t>vysocina.kraj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JEKCE &amp; AREA G.K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a základě Smlouvy o společném plnění závazku ze dne 27. 9. 202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U Elektry 650/2, 198 00 Praha 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ilanem Novým, jednatelem AREA G.K.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častníci Smlouvy o společném plnění závazku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REA G.K. spol. s r.o. – reprezentant zhotovitele</w:t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U Elektry 650, 198 00 Praha 9, IČO: 25094459, zapsaná v obchodním rejstříku vedeném u Městského soudu v Praze, oddíl C, vložka 49143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Ing. Jindřich Jíra - PROJEKCE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yzická osoba podnikající dle živnostenského zákona, se sídlem xxxxxx Pacov,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ozovna: xxxxxx 393 01 Pelhřimov, IČO: 43820654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ilanem Novým, jednatelem AREA G.K. spol. s r.o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xxxxx, Ing. Jindřichem Jír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xxxxx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ankovní spojení: </w:t>
      </w:r>
      <w:r>
        <w:rPr>
          <w:rFonts w:cs="Arial" w:ascii="Arial" w:hAnsi="Arial"/>
        </w:rPr>
        <w:t>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evel1"/>
        <w:keepNext w:val="false"/>
        <w:spacing w:lineRule="auto" w:line="240" w:before="240" w:after="12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bookmarkStart w:id="0" w:name="_Ref64871997"/>
      <w:r>
        <w:rPr>
          <w:rFonts w:cs="Arial" w:ascii="Arial" w:hAnsi="Arial"/>
        </w:rPr>
        <w:t>Smluvní strany uzavřely níže uvedeného dne, měsíce a roku tento dodatek č. 5 ke shora uvedené Smlouvě uzavřené dne 27. 10. 2022, upravené dodatkem č. 1 uzavřeným dne 15. 8. 2023, dodatkem č. 2 uzavřeným dne 10. 11. 2023, dodatkem č. 3 uzavřeným dne 18. 1. 2024 a dodatkem č. 4 uzavřeným dne 3.4.2024 na provedení díla s názvem: „</w:t>
      </w:r>
      <w:r>
        <w:rPr>
          <w:rFonts w:cs="Arial" w:ascii="Arial" w:hAnsi="Arial"/>
          <w:u w:val="single"/>
        </w:rPr>
        <w:t>Komplexní pozemkové úpravy v k.ú. Bohdalín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 xml:space="preserve">“). </w:t>
      </w:r>
      <w:bookmarkEnd w:id="0"/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em tohoto dodatku je úprava měrných jednotek u etapy </w:t>
      </w:r>
      <w:bookmarkStart w:id="1" w:name="_Hlk167776832"/>
      <w:r>
        <w:rPr>
          <w:rFonts w:cs="Arial" w:ascii="Arial" w:hAnsi="Arial"/>
          <w:szCs w:val="22"/>
        </w:rPr>
        <w:t xml:space="preserve">6.2.4 - </w:t>
      </w:r>
      <w:r>
        <w:rPr>
          <w:rFonts w:cs="Arial" w:ascii="Arial" w:hAnsi="Arial"/>
          <w:i/>
          <w:iCs/>
          <w:szCs w:val="22"/>
        </w:rPr>
        <w:t>Zjišťování hranic obvodu KoPÚ, geometrické plány pro stanovení obvodu KoPÚ, předepsaná stabilizace dle vyhlášky č. 357/2013 Sb.</w:t>
      </w:r>
      <w:r>
        <w:rPr>
          <w:rFonts w:cs="Arial" w:ascii="Arial" w:hAnsi="Arial"/>
          <w:szCs w:val="22"/>
        </w:rPr>
        <w:t xml:space="preserve"> </w:t>
      </w:r>
      <w:bookmarkEnd w:id="1"/>
      <w:r>
        <w:rPr>
          <w:rFonts w:cs="Arial" w:ascii="Arial" w:hAnsi="Arial"/>
          <w:szCs w:val="22"/>
        </w:rPr>
        <w:t xml:space="preserve">a etapy </w:t>
      </w:r>
      <w:bookmarkStart w:id="2" w:name="_Hlk167777022"/>
      <w:r>
        <w:rPr>
          <w:rFonts w:cs="Arial" w:ascii="Arial" w:hAnsi="Arial"/>
          <w:szCs w:val="22"/>
        </w:rPr>
        <w:t xml:space="preserve">6.2.5 – </w:t>
      </w:r>
      <w:r>
        <w:rPr>
          <w:rFonts w:cs="Arial" w:ascii="Arial" w:hAnsi="Arial"/>
          <w:i/>
          <w:iCs/>
          <w:szCs w:val="22"/>
        </w:rPr>
        <w:t>Zjišťování hranic pozemků neřešených dle §2 zákona.</w:t>
      </w:r>
      <w:r>
        <w:rPr>
          <w:rFonts w:cs="Arial" w:ascii="Arial" w:hAnsi="Arial"/>
          <w:szCs w:val="22"/>
        </w:rPr>
        <w:t xml:space="preserve"> </w:t>
      </w:r>
      <w:bookmarkEnd w:id="2"/>
    </w:p>
    <w:p>
      <w:pPr>
        <w:pStyle w:val="Level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roti předpokladu objednatele, kvantifikovaného v zadávací dokumentaci, byly zpracovatelem spočítány a objednatelem odsouhlaseny skutečné měrné jednotky na zjišťování průběhu hranic obvodu KoPÚ a zjišťování průběhu hranic neřešených pozemků dle § 2 zákona. Navýšení měrných jednotek je dáno i vyšším počtem oprav GP vyhotovených při šetření hranic v terénu.</w:t>
      </w:r>
    </w:p>
    <w:p>
      <w:pPr>
        <w:pStyle w:val="Level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etapy 6.2.4 - Zjišťování hranic obvodu KoPÚ, geometrické plány pro stanovení obvodu KoPÚ, předepsaná stabilizace dle vyhlášky č. 357/2013 Sb. byly měrné jednotky (100 bm) upraveny na skutečný počet, který byl při zjišťování průběhu hranic vyhotoven – tedy z původních 228 MJ na 251 MJ.</w:t>
      </w:r>
    </w:p>
    <w:p>
      <w:pPr>
        <w:pStyle w:val="Level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etapy 6.2.5 – Zjišťování hranic pozemků neřešených dle §2 zákona byly měrné jednotky (100 bm) upraveny na skutečný počet, který byl při zjišťování průběhu hranic vyhotoven – tedy z původní 1 MJ na 2 MJ.</w:t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ZMĚNA CENY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bCs/>
          <w:iCs/>
        </w:rPr>
      </w:pPr>
      <w:bookmarkStart w:id="4" w:name="_Ref50474873"/>
      <w:bookmarkEnd w:id="4"/>
      <w:r>
        <w:rPr>
          <w:rFonts w:cs="Arial" w:ascii="Arial" w:hAnsi="Arial"/>
          <w:bCs/>
          <w:iCs/>
        </w:rPr>
        <w:t>Změnami uvedenými v článku 2. dochází ke změně závazku ze smlouvy o dílo. Z</w:t>
      </w:r>
      <w:r>
        <w:rPr>
          <w:rFonts w:cs="Arial" w:ascii="Arial" w:hAnsi="Arial"/>
        </w:rPr>
        <w:t>měny byly provedeny dle § 222, odst. 4 ZZVZ – nepodstatné změny závazku ze smlouvy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ekapitulace změn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"/>
        <w:gridCol w:w="3188"/>
        <w:gridCol w:w="890"/>
        <w:gridCol w:w="1257"/>
        <w:gridCol w:w="1416"/>
        <w:gridCol w:w="1554"/>
      </w:tblGrid>
      <w:tr>
        <w:trPr>
          <w:trHeight w:val="51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  <w:bookmarkStart w:id="5" w:name="_Hlk105055793"/>
            <w:bookmarkStart w:id="6" w:name="_Hlk105055793"/>
            <w:bookmarkEnd w:id="6"/>
          </w:p>
        </w:tc>
        <w:tc>
          <w:tcPr>
            <w:tcW w:w="3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/ dílčí část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J - původn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J - nový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Změna ceny dle § 222</w:t>
            </w:r>
          </w:p>
        </w:tc>
      </w:tr>
      <w:tr>
        <w:trPr>
          <w:trHeight w:val="55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+72 358,-</w:t>
            </w:r>
          </w:p>
        </w:tc>
      </w:tr>
      <w:tr>
        <w:trPr>
          <w:trHeight w:val="599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2.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jišťování hranic pozemků neřešených dle §2 zákona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+ 6 050,-</w:t>
            </w:r>
          </w:p>
        </w:tc>
      </w:tr>
      <w:tr>
        <w:trPr>
          <w:trHeight w:val="620" w:hRule="atLeast"/>
        </w:trPr>
        <w:tc>
          <w:tcPr>
            <w:tcW w:w="7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(hodnota změny)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8 408,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bookmarkStart w:id="7" w:name="_Ref50474873"/>
      <w:bookmarkStart w:id="8" w:name="_Hlk105055793"/>
      <w:bookmarkStart w:id="9" w:name="_Ref50474873"/>
      <w:bookmarkStart w:id="10" w:name="_Hlk105055793"/>
      <w:bookmarkEnd w:id="9"/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lková hodnota smlouvy o dílo se </w:t>
      </w:r>
      <w:bookmarkStart w:id="11" w:name="_Hlk105055956"/>
      <w:r>
        <w:rPr>
          <w:rFonts w:cs="Arial" w:ascii="Arial" w:hAnsi="Arial"/>
          <w:szCs w:val="22"/>
        </w:rPr>
        <w:t xml:space="preserve">zvyšuje o 78 408,- Kč bez DPH, což je 94 873,68 Kč s DPH. </w:t>
      </w:r>
      <w:bookmarkEnd w:id="11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2" w:name="_Ref50585481"/>
      <w:r>
        <w:rPr>
          <w:rFonts w:cs="Arial" w:ascii="Arial" w:hAnsi="Arial"/>
          <w:szCs w:val="22"/>
        </w:rPr>
        <w:t>Závěrečná ustanovení</w:t>
      </w:r>
      <w:bookmarkEnd w:id="1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3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3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kern w:val="2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  <w:kern w:val="2"/>
        </w:rPr>
        <w:t xml:space="preserve">AREA G.K. spol. s r.o., </w:t>
      </w:r>
      <w:r>
        <w:rPr>
          <w:rFonts w:cs="Arial" w:ascii="Arial" w:hAnsi="Arial"/>
          <w:bCs/>
          <w:kern w:val="2"/>
        </w:rPr>
        <w:t>reprezentant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Krajský pozemkový úřad pro Kraj Vysočina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bCs/>
          <w:lang w:eastAsia="cs-CZ"/>
        </w:rPr>
        <w:t>společného plnění závazku dodavatelů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24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PROJEKCE &amp; AREA G.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0.6.2024</w:t>
        <w:tab/>
        <w:t xml:space="preserve">Datum: 20.6.2024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Cs/>
          <w:i/>
          <w:iCs/>
          <w:sz w:val="20"/>
          <w:szCs w:val="20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</w:rPr>
        <w:t>Mgr. Silvie Hawerlandová, LL.M.</w:t>
        <w:tab/>
        <w:tab/>
        <w:tab/>
        <w:tab/>
      </w:r>
      <w:r>
        <w:rPr>
          <w:rFonts w:eastAsia="Times New Roman" w:cs="Arial" w:ascii="Arial" w:hAnsi="Arial"/>
          <w:b/>
          <w:lang w:eastAsia="cs-CZ"/>
        </w:rPr>
        <w:t>Milan Nový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ředitelka KPÚ pro Kraj Vysočina</w:t>
        <w:tab/>
        <w:tab/>
        <w:tab/>
        <w:tab/>
        <w:t>j</w:t>
      </w:r>
      <w:r>
        <w:rPr>
          <w:rFonts w:eastAsia="Times New Roman" w:cs="Arial" w:ascii="Arial" w:hAnsi="Arial"/>
          <w:bCs/>
          <w:lang w:eastAsia="cs-CZ"/>
        </w:rPr>
        <w:t>ednatel AREA G.K. spol. s r.o.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Státního pozemkového úřadu</w:t>
        <w:tab/>
        <w:tab/>
        <w:tab/>
        <w:tab/>
        <w:t>reprezentant společného plnění závazku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Cs/>
          <w:i/>
          <w:iCs/>
          <w:sz w:val="20"/>
          <w:szCs w:val="20"/>
        </w:rPr>
        <w:t>elektronicky podepsáno“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Miroslava Smejkal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Pobočka Pelhřimov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60"/>
        <w:rPr>
          <w:rFonts w:ascii="Arial" w:hAnsi="Arial" w:cs="Arial"/>
          <w:color w:val="FF0000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5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Bohdalí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 : 1117-2022-52020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C.j. SPU 209887/2024, UID: spudms00000014610413</w:t>
    </w:r>
    <w:r>
      <w:rPr>
        <w:rFonts w:cs="Arial"/>
        <w:color w:val="FF0000"/>
        <w:szCs w:val="16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          Číslo Smlouvy Zhotovitele: 244/2022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Bohdalín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b/>
        <w:bCs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42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0427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d0427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area@are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4</Pages>
  <Words>870</Words>
  <Characters>5139</Characters>
  <CharactersWithSpaces>59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8:00Z</dcterms:created>
  <dc:creator>Strolená Irena Ing.</dc:creator>
  <dc:description/>
  <dc:language>en-US</dc:language>
  <cp:lastModifiedBy>Smejkalová Miroslava Ing.</cp:lastModifiedBy>
  <cp:lastPrinted>2024-06-20T11:44:00Z</cp:lastPrinted>
  <dcterms:modified xsi:type="dcterms:W3CDTF">2024-06-20T11:45:00Z</dcterms:modified>
  <cp:revision>9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