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Obnova autoparku Státního pozemkového úřadu pro rok 2024 – Terénní vozidl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dodávk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1765192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 – Čestné prohlášení dodavatele ke střetu zájm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00</Words>
  <Characters>2500</Characters>
  <CharactersWithSpaces>28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Víšková Katarína Ing.</cp:lastModifiedBy>
  <cp:lastPrinted>2022-02-09T07:14:00Z</cp:lastPrinted>
  <dcterms:modified xsi:type="dcterms:W3CDTF">2024-06-03T12:56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