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olní cesty C1A, C1B a C61 v k.ú. Újezd u Domažlic a VC4 v k.ú. </w:t>
        <w:tab/>
        <w:tab/>
        <w:t xml:space="preserve">                                       Draže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reži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91153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220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5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4-06-18T14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