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ý dozor stavebníka pro stavbu: Realizace společných zařízení KoPÚ k. ú. Sobíšky – I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6695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79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1</Words>
  <Characters>1937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6-19T12:40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