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provozu a rozvoj Portálu SPÚ na platformě Sharepoint v letech 2024–2028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01437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27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íšková Katarína Ing.</cp:lastModifiedBy>
  <cp:lastPrinted>2018-01-29T13:45:00Z</cp:lastPrinted>
  <dcterms:modified xsi:type="dcterms:W3CDTF">2024-06-04T13:4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