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provozu a rozvoj Portálu SPÚ na platformě Sharepoint v letech 2024–2028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01437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b/>
          <w:bCs/>
          <w:sz w:val="20"/>
          <w:szCs w:val="20"/>
        </w:rPr>
        <w:t>Výpis ze živnostenského rejstříku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Výroba, obchod a služby neuvedené v přílohách 1 až 3 živnostenského zákona. Obory činnosti: </w:t>
      </w:r>
      <w:r>
        <w:rPr>
          <w:rFonts w:cs="Arial" w:ascii="Arial" w:hAnsi="Arial"/>
          <w:b/>
          <w:bCs/>
          <w:sz w:val="20"/>
          <w:szCs w:val="20"/>
        </w:rPr>
        <w:t>Poskytování software, poradenství v oblasti informačních technologií, zpracování dat, hostingové a související činnosti a webové portály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technickou kvalifikaci, tj. že jde o dodavatele který v posledních 3 letech realizoval či realizuje min.: </w:t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obdobnou službu v oblasti podpory intranetového portálu na platformě MS Sharepoint ve výši min. 500 000 Kč bez DPH pro jednoho objednatele, v délce trvání min. 12 měsíc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nam významných služeb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396"/>
      </w:tblGrid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*) </w:t>
      </w:r>
      <w:r>
        <w:rPr>
          <w:rFonts w:cs="Arial" w:ascii="Arial" w:hAnsi="Arial"/>
          <w:bCs/>
          <w:sz w:val="22"/>
          <w:szCs w:val="22"/>
          <w:highlight w:val="yellow"/>
        </w:rPr>
        <w:t>Dodavatel opakuje tabulku dle potře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lightGray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3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22</Words>
  <Characters>3031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4-06-04T13:4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