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provozu a rozvoj Portálu SPÚ na platformě Sharepoint v letech 2024–2028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1437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77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915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754"/>
        <w:gridCol w:w="1133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1</Words>
  <Characters>168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6-13T11:5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