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94" w:hanging="2694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Vypracování PD Vodohospodářských opatření vč. GTP, k.ú. Mokrá u Soběslavi</w:t>
      </w:r>
    </w:p>
    <w:p>
      <w:pPr>
        <w:pStyle w:val="Normal"/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631755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50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2-09T07:14:00Z</cp:lastPrinted>
  <dcterms:modified xsi:type="dcterms:W3CDTF">2024-06-17T07:3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