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PD Vodohospodářských opatření vč. GTP, k.ú. Mokrá u Soběslav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532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26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afková Monika Ing.</cp:lastModifiedBy>
  <cp:lastPrinted>2018-01-29T13:45:00Z</cp:lastPrinted>
  <dcterms:modified xsi:type="dcterms:W3CDTF">2024-06-13T09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