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Vodohospodářských opatření vč. GTP, k.ú. Mokrá u Soběslav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10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4-06-13T09:1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