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pracování PD Vodohospodářských opatření vč. GTP, k.ú. Mokrá u Soběslav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532/2024-505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období pro bezplatnou aktualizaci projektové dokumentace v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 od předání díla v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92</Words>
  <Characters>1887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lafková Monika Ing.</cp:lastModifiedBy>
  <cp:lastPrinted>2012-03-30T11:12:00Z</cp:lastPrinted>
  <dcterms:modified xsi:type="dcterms:W3CDTF">2024-06-13T09:1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