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200025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Odbor pozemkových úprav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Husinecká 1024/11a, 13000 Praha 3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Centrum pro krajinu s.r.o.Jičínská 1797/39Žižkov130 00 Praha 3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112498/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435875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5115/2022-202004/DNSH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Mgr. Veronika Macíčk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9922272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v.macickova@spucr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24250</wp:posOffset>
            </wp:positionH>
            <wp:positionV relativeFrom="page">
              <wp:posOffset>2886075</wp:posOffset>
            </wp:positionV>
            <wp:extent cx="1943735" cy="658495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2. 5. 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posouzení DNSH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DNÁVKA – Posouzení projektů Státního pozemkového úřadu zařazených </w:t>
        <w:br/>
        <w:t>do programu „Národní plán obnovy“ z hlediska dodržení zásady „Do No Significant Harm“– „významně nepoškozovat, také zásadně nepoškozovat environmentální cíle“ či „zásada zásadně neškodit“ (dále jen DNSH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 (</w:t>
      </w:r>
      <w:r>
        <w:rPr>
          <w:rFonts w:cs="Arial" w:ascii="Arial" w:hAnsi="Arial"/>
          <w:sz w:val="22"/>
          <w:szCs w:val="22"/>
        </w:rPr>
        <w:t xml:space="preserve">dále také </w:t>
      </w:r>
      <w:r>
        <w:rPr>
          <w:rFonts w:cs="Arial" w:ascii="Arial" w:hAnsi="Arial"/>
          <w:b/>
          <w:bCs/>
          <w:sz w:val="22"/>
          <w:szCs w:val="22"/>
        </w:rPr>
        <w:t>„SPÚ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Mgr. Jaroslavou Kosejkovou, ředitelkou Odboru pozemkových úpr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ro krajinu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ičínská 1797/39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76153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DIČ: CZ 276153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Účel objednáv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Ú bude realizovat projekty na ochranu přírody a adaptaci na klimatické změny, a to s finanční pomocí Nástroje pro oživení a odolnost (Recovery and Resilience Facility, dále jen „RRF“), který byl zřízen Nařízením Evropského parlamentu a Rady (EU) 2021/241 ze dne 12. února 2021. Tento nástroj má pomoci zemím Evropské unie zotavit se z následků pandemie COVID-19 a podpořit investice </w:t>
        <w:br/>
        <w:t>do ekologické a digitální transformace evropské ekonomiky. Česká republika realizuje využití prostředků RRF prostřednictvím Národního plánu obnovy na období 2021-2027 (dále také „NPO“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spěšné zařazení projektu do NPO je nutné doložení skutečnosti, že projekt splňuje zásadu DNSH. Uplatňování zásady DNSH pro NPO vychází z platných postupů a pokynů vydaných orgány EU. Legislativní rámec dodržování zásady DNSH zahrnuje: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9530</wp:posOffset>
            </wp:positionH>
            <wp:positionV relativeFrom="paragraph">
              <wp:posOffset>1276350</wp:posOffset>
            </wp:positionV>
            <wp:extent cx="6224270" cy="176530"/>
            <wp:effectExtent l="0" t="0" r="0" b="0"/>
            <wp:wrapNone/>
            <wp:docPr id="6" name="Obrázek 10" descr="Luuca Data:WORK:PALKA:_PPT SPU 4 zapati ICO:PODKLADY:SPU_papirA4-zapati-IC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Luuca Data:WORK:PALKA:_PPT SPU 4 zapati ICO:PODKLADY:SPU_papirA4-zapati-IC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 xml:space="preserve">Nařízení EU č. 2021/241 o nástroji pro oživení a odolnost </w:t>
      </w:r>
      <w:r>
        <w:rPr>
          <w:rFonts w:cs="Arial" w:ascii="Arial" w:hAnsi="Arial"/>
          <w:sz w:val="22"/>
          <w:szCs w:val="22"/>
        </w:rPr>
        <w:t xml:space="preserve">(Recovery and Resilience Facility, Nařízení 2021/241) stanoví, že žádné opatření (tj. žádná reforma a žádná investice) zahrnuté </w:t>
        <w:br/>
        <w:t>do Národního plánu pro oživení a odolnost by nemělo vést k významnému poškozování environmentálních cílů, tj. musí být v souladu s DNSH ve smyslu čl. 17 Nařízení o Taxonomii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známení č. 2021/C58/01 Technické pokyny k uplatňování zásady „významně nepoškozovat“ podle nařízení o Nástroji pro oživení a odolnost </w:t>
      </w:r>
      <w:r>
        <w:rPr>
          <w:rFonts w:cs="Arial" w:ascii="Arial" w:hAnsi="Arial"/>
          <w:sz w:val="22"/>
          <w:szCs w:val="22"/>
        </w:rPr>
        <w:t>(dále také „Technické pokyny k uplatňování zásady „významně nepoškozovat“) stanovuje způsoby uplatňování zásady „významně nepoškozovat“ v kontextu Nařízení 2021/241 s ohledem na jeho specifický charakter. Cílem pokynů je objasnění významu uplatňování zásady DNSH a toho, jak mají členské státy vyhodnotit, že jimi navrhovaná opatření v NPO jsou s touto zásadou v souladu zejména při přípravě NPO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EU č. 2020/852 (Nařízení o Taxonomii).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Komise v přenesené pravomoci C/2021/2800, kterým se doplňuje nařízení Evropského parlamentu a Rady (EU) 2020/852, pokud jde o stanovení technických screeningových kritérií (Technická screeningová kritéria).</w:t>
      </w:r>
    </w:p>
    <w:p>
      <w:pPr>
        <w:pStyle w:val="Normal"/>
        <w:spacing w:before="0" w:after="12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Předmět objednávky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ouzení 27 projektů zařazených k financování z NPO, z hlediska dodržení zásady DNSH </w:t>
        <w:br/>
        <w:t>v souladu s legislativou Evropské unie, uvedenou v bodě 1.</w:t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bylo zajištěno, že je opatření v souladu s Technickými pokyny k uplatňování zásady „významně nepoškozovat“, kritéria způsobilosti předkládaných projektů vyžadují, aby byly vybrány pouze činnosti, které jsou v souladu s příslušnými právními předpisy EU a vnitrostátními právními předpisy v oblasti životního prostředí, konkrétně s rámcovou směrnicí o vodě, směrnicí o povodních, směrnicí o stanovištích a směrnicí o ochraně ptáků, směrnicemi o posuzování vlivů na životní prostředí a strategickém posuzování vlivů na životní prostředí.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rojektů zařazených do NPO je přílohou č. 1 Objednávky.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posouzení projektů budou projektové dokumentace poskytnuté Objednatelem. Projektové dokumentace budou zhotoviteli předány elektronicky prostřednictvím výměnného úložiště SPÚ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Rozsah plně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em plnění bud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é ověřené posouzení, pro každý projekt jednotlivě, o plnění zásady DNSH v souladu </w:t>
        <w:br/>
        <w:t>s legislativou EU, uvedenou v bodě 1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něný Reportovací list k plnění zásady „významně nepoškozovat“, pro každý projekt jednotlivě </w:t>
      </w:r>
      <w:r>
        <w:rPr>
          <w:rFonts w:cs="Arial" w:ascii="Arial" w:hAnsi="Arial"/>
          <w:color w:val="000000"/>
          <w:sz w:val="22"/>
          <w:szCs w:val="22"/>
        </w:rPr>
        <w:t>(příloha č. 2 Objednávky).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Dílo)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u w:val="single"/>
        </w:rPr>
        <w:t>Cena za Dílo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 stanovena na základě cenové nabídky Zhotovitele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lková cena za Dílo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93 718,89 Kč bez DP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 a neměnná.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u w:val="single"/>
        </w:rPr>
        <w:t>Doba plnění:</w:t>
      </w:r>
      <w:r>
        <w:rPr>
          <w:rFonts w:cs="Arial" w:ascii="Arial" w:hAnsi="Arial"/>
          <w:sz w:val="22"/>
          <w:szCs w:val="22"/>
        </w:rPr>
        <w:t xml:space="preserve"> nejpozději </w:t>
      </w:r>
      <w:r>
        <w:rPr>
          <w:rFonts w:cs="Arial" w:ascii="Arial" w:hAnsi="Arial"/>
          <w:color w:val="000000"/>
          <w:sz w:val="22"/>
          <w:szCs w:val="22"/>
        </w:rPr>
        <w:t>do 30. 7. 2024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  <w:u w:val="single"/>
        </w:rPr>
        <w:t>Předání a převzetí Díla: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předáno v analogické i digitální podobě.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ředání Díla bude sídlo Objednavatele.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předáno na základě Předávacího protokolu, potvrzeného Objednavatelem.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chybnost díla bude potvrzena Akceptačním protokolem, potvrzeným Objednavatele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  <w:u w:val="single"/>
        </w:rPr>
        <w:t>Fakturace a platební podmín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oskytnutí, a to na základě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ého dokladu vystaveného Zhotovitelem (dále jen „faktura“). Přílohou faktury musí </w:t>
        <w:br/>
        <w:t>být Akceptační protokol s potvrzením o bezchybnosti provedeného díla. Bez potvrzeného Akceptačního protokolu o předání Díla nesmí být faktura vystave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jedním řádným daňovým dokladem (fakturou) po ukončení zakázky, </w:t>
        <w:br/>
        <w:t>tj. po předání Díla Objednatel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splňovat náležitosti obchodní listiny ve smyslu § 435 občanského zákoníku a řádného daňového dokladu požadované zákonem 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Poskyto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, rozpis částky DPH podle sazb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 a přílohy, nebo v ní nebudou správně uvedené údaje dle této Objednávky, je Objednatel oprávněn vrátit ji Poskytovateli. V takovém případě se přeruší běh lhůty splatnosti a nová lhůta splatnosti počne běžet doručením opravené faktur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  <w:u w:val="single"/>
        </w:rPr>
        <w:t>Sankc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skytovatel nedoručí Dílo do stanovené doby plnění, má Objednatel právo uplatnit vůči Poskytovateli smluvní pokutu ve výši 500 Kč vč. DPH, a to za každý i započat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  <w:u w:val="single"/>
        </w:rPr>
        <w:t>Registr smlu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dle zákona č. 340/2015 Sb., </w:t>
        <w:br/>
        <w:t>o zvláštních podmínkách účinnosti některých smluv, uveřejňování těchto smluv a o registru smluv (zákon o registru smluv), ve znění pozdějších předpisů, tuto objednávku, a to prostřednictvím regist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. Smluvní strany se dále dohodly, že tuto objednávku zašle správci registru smluv k uveřej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registru smluv Objedn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ádáme Vás o písemné potvrzení – akceptaci této objednávky prostřednictvím elektronickéh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roje EZAK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Mgr. Jaroslava KosejkováředitelkaOdboru pozemkových úpravStátní pozemkový úřad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Příloha: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Seznam projektů zařazených do NPO předkládaných k posouzení DNSH 2024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Reportovací list k plnění zásady významně nepoškozovat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default" r:id="rId8"/>
          <w:type w:val="nextPage"/>
          <w:pgSz w:w="11906" w:h="16820"/>
          <w:pgMar w:left="987" w:right="1111" w:gutter="0" w:header="720" w:top="1134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kceptováno dne 15. 6. 2024</w:t>
      </w:r>
      <w:r>
        <w:br w:type="page"/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4"/>
        <w:gridCol w:w="1860"/>
        <w:gridCol w:w="6160"/>
        <w:gridCol w:w="3080"/>
      </w:tblGrid>
      <w:tr>
        <w:trPr>
          <w:trHeight w:val="300" w:hRule="atLeast"/>
        </w:trPr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říloha č. 1</w:t>
            </w:r>
          </w:p>
        </w:tc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357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  <w:t>Seznam projektů zařazených do NPO předkládaných k posouzení DNSH - pro rok 2024</w:t>
            </w:r>
          </w:p>
        </w:tc>
      </w:tr>
      <w:tr>
        <w:trPr>
          <w:trHeight w:val="315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PÚ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bočka</w:t>
            </w:r>
          </w:p>
        </w:tc>
        <w:tc>
          <w:tcPr>
            <w:tcW w:w="6160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ázev stavby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.ú.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Jihočeský kraj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 xml:space="preserve">Tábor 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bnova Chlebovského rybníku v k.ú. Zvěrotice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Zvěrotice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Jihočeský kra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Tábor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 xml:space="preserve">Realizace IP 31 v k.ú. Roudná nad Lužnicí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Roudná nad Lužnicí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 xml:space="preserve">Znojmo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iocentrum BC5  v k.ú. Dyjákovičky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Dyjákovičky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 xml:space="preserve">Brno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ýsadba větrolamů V6, V10, V11, V12 a V28 v k.ú. Přib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řibice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Hodonín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okřad 1 v k.ú. Malá Vrbk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Malá Vrbka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 xml:space="preserve">Znojmo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ětrolam TEO 4a a IP 36 a 41 v k.ú. Vítonice u Znojm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Vítonice u Znojma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yšk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LBK3 v k.ú. Hrušky u Brn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Hrušky u Brna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nojmo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ětrolamy TEO1 - TEO5 v k.ú. Prosiměř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rosiměřice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Hodonín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ýsadby BK16d, BK17a, BK 17b a BC10 v k.ú. Veselí-Předměst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eselí-Předměstí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rálovéhradecký kra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ealizace společných zařízení v k.ú. Cerekvice nad Bystřic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Cerekvice nad Bystřicí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rálovéhradecký kra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okřad 1 v k.ú. Sedlec u Lanžov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Sedlec u Lanžova</w:t>
            </w:r>
          </w:p>
        </w:tc>
      </w:tr>
      <w:tr>
        <w:trPr>
          <w:trHeight w:val="51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lomoucký kra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řer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ealizace společných zařízení KoPÚ v k.ú. Středolesí a k.ú. Boškov - II. etap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Středolesí a Boškov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lomoucký kra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 xml:space="preserve">Prostějov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EO, VHO a výsadba zeleně v k.ú. Vícov - II. etap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Vícov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lomoucký kra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ealizace PSZ v k. ú. Nová Dědina - IP8 s tůní T1 a IP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Nová Dědina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lomoucký kra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Šumperk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ealizace prvků PSZ v k.ú. Rohl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Rohle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lzeňský kra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lzeň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Stavba větrolamu TEO 1 v k.ú. Ves Touškov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Ves Touškov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Středočeský kraj a hl.m. Pra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 xml:space="preserve">Rakovník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ealizace Interakčního prvku IP 171 v k.ú. Kolešov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olešovice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Ústecký kra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Chomut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LBK 308 a LBK 309 v k. ú. Pesv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esvice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Ústecký kra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Chomutov (Most)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Z 1A, IP 4B a IP 4C  v k. ú. Hrušovany u Chomutov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Hrušovany u Chomutova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Ústecký kra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Teplice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 xml:space="preserve">Tůň VHO 1 v k.ú. Homole u Panny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Homole u Panny 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Ústecký kra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 xml:space="preserve">Teplice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IP1, IP10 a rev. toku v k.ú. Tvrdín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vrdín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Ústecký kra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Teplice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IP2, IP3  v k. ú Mirošov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Mirošovice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ysoč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elhřim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evitalizace HOZ v k.ú. Lukavec u Pacov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Lukavec u Pacova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ysoč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 xml:space="preserve">Třebíč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rajinná zeleň v k.ú. Jakubov u Moravských Budějovic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akubov u Moravských Budějovic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ysoč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Havlíčkův Brod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ýsadba NRBK 78 v k.ú. Skorkov u Herál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Skorkov u Herálce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ysoč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Žďár nad Sázavou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okřady 1, 2 a 3 v k.ú. Český Herálec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Český Herálec</w:t>
            </w:r>
          </w:p>
        </w:tc>
      </w:tr>
      <w:tr>
        <w:trPr>
          <w:trHeight w:val="525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línský kraj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 xml:space="preserve">Zlín 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okřad Mok1, záchytný průleh PR1a, PR1b, svodný příkop SP1, SP2 včetně interakčního prvku IP1 v k.ú. Šarovy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Šarovy</w:t>
            </w:r>
          </w:p>
        </w:tc>
      </w:tr>
      <w:tr>
        <w:trPr>
          <w:trHeight w:val="315" w:hRule="atLeast"/>
        </w:trPr>
        <w:tc>
          <w:tcPr>
            <w:tcW w:w="2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Celkem 27 projektů</w:t>
            </w:r>
          </w:p>
        </w:tc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6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br/>
      </w:r>
      <w:r>
        <w:br w:type="page"/>
      </w:r>
    </w:p>
    <w:p>
      <w:pPr>
        <w:pStyle w:val="Normal"/>
        <w:tabs>
          <w:tab w:val="clear" w:pos="720"/>
          <w:tab w:val="left" w:pos="37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Reportovací list k plnění zásady „významně nepoškozovat“ 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Název opatření dle Národního plánu:</w:t>
      </w:r>
      <w:r>
        <w:rPr>
          <w:rFonts w:cs="Calibri" w:ascii="Calibri" w:hAnsi="Calibri" w:asciiTheme="minorHAnsi" w:cstheme="minorHAnsi" w:hAnsiTheme="minorHAnsi"/>
        </w:rPr>
        <w:t xml:space="preserve"> 2.6.4 Provádění pozemkových úprav s pozitivním vlivem na prevenci eroze a zachycování srážek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opis opatření (reformy nebo investice)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měr a) Realizace opatření ochrany životního prostředí a adaptace na změnu klimatu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měr b) Realizace opatření zelené infrastruktury podporující biodiverzitu a mimoprodukční funkce krajiny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 xml:space="preserve">Identifikace podmínek DNSH a jejich implementace: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Pro identifikaci podmínek DNSH vycházejte z: </w:t>
      </w:r>
    </w:p>
    <w:p>
      <w:pPr>
        <w:pStyle w:val="Normal"/>
        <w:numPr>
          <w:ilvl w:val="0"/>
          <w:numId w:val="6"/>
        </w:numPr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Metodického pokynu pro uplatňování zásady DNSH pro Národní plán obnovy na období 2021–2027</w:t>
      </w:r>
    </w:p>
    <w:p>
      <w:pPr>
        <w:pStyle w:val="Normal"/>
        <w:numPr>
          <w:ilvl w:val="0"/>
          <w:numId w:val="6"/>
        </w:numPr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Přílohy CID</w:t>
      </w:r>
    </w:p>
    <w:p>
      <w:pPr>
        <w:pStyle w:val="Normal"/>
        <w:numPr>
          <w:ilvl w:val="0"/>
          <w:numId w:val="6"/>
        </w:numPr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Technických pokynů Komise k uplatňování zásady „významně nepoškozovat“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5"/>
        <w:gridCol w:w="5294"/>
        <w:gridCol w:w="5297"/>
      </w:tblGrid>
      <w:tr>
        <w:trPr>
          <w:trHeight w:val="28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Environmentální cíl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dmínky DNSH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působ implementa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Zmírňování změny klimat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Přizpůsobování se změně klimatu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Udržitelné využívání a ochrana vodních a mořských zdroj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běhové hospodářství včetně předcházení vzniku odpadů a recyklace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evence a omezování znečištění ovzduší, vody nebo půdy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chrana a obnova biologické rozmanitosti a ekosystém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20" w:h="11906"/>
      <w:pgMar w:left="1440" w:right="1134" w:gutter="0" w:header="720" w:top="987" w:footer="720" w:bottom="111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2415" w:leader="none"/>
        <w:tab w:val="center" w:pos="4153" w:leader="none"/>
        <w:tab w:val="right" w:pos="8306" w:leader="none"/>
        <w:tab w:val="right" w:pos="9802" w:leader="none"/>
      </w:tabs>
      <w:spacing w:before="0" w:after="120"/>
      <w:ind w:left="-1077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ab/>
      <w:tab/>
      <w:tab/>
      <w:tab/>
      <w:tab/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>/3</w:t>
    </w:r>
  </w:p>
  <w:p>
    <w:pPr>
      <w:pStyle w:val="Footer"/>
      <w:ind w:left="-108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p>
    <w:pPr>
      <w:pStyle w:val="Footer"/>
      <w:ind w:left="-108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d9d7f0f1-fd0f-4042-92f1-bb59e2c44830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8" name="Obrázek 7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9" name="Obrázek 8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8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10" name="Obrázek 9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9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65dcb456-ec64-4035-8ed1-913ff2582ad4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65dcb456-ec64-4035-8ed1-913ff2582ad4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65dcb456-ec64-4035-8ed1-913ff2582ad 1" o:spid="shape_0" fillcolor="gray" stroked="f" o:allowincell="f" style="position:absolute;margin-left:356.1pt;margin-top:241.3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35320d76-45a8-43e7-892a-8a170a77d 1" o:spid="shape_0" fillcolor="gray" stroked="f" o:allowincell="f" style="position:absolute;margin-left:356.1pt;margin-top:239.6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Odbor pozemkových úprav"/>
    <w:docVar w:name="dms_utvar_adresa" w:val="Husinecká 1024/11a, 13000 Praha 3"/>
    <w:docVar w:name="dms_adresat" w:val="Centrum pro krajinu s.r.o.Jičínská 1797/39Žižkov130 00 Praha 3"/>
    <w:docVar w:name="dms_cj" w:val="SPU 112498/2024"/>
    <w:docVar w:name="dms_uid" w:val="spudms00000014435875"/>
    <w:docVar w:name="dms_spisova_znacka" w:val="SP5115/2022-202004/DNSH"/>
    <w:docVar w:name="dms_spravce_jmeno" w:val="Mgr. Veronika Macíčková"/>
    <w:docVar w:name="dms_spravce_telefon" w:val="729922272"/>
    <w:docVar w:name="dms_spravce_mail" w:val="v.macickova@spucr.cz"/>
    <w:docVar w:name="dms_datum" w:val="22. 5. 2024"/>
    <w:docVar w:name="dms_vec" w:val="Objednávka posouzení DNSH"/>
    <w:docVar w:name="dms_podpisova_dolozka" w:val="Mgr. Jaroslava KosejkováředitelkaOdboru pozemkových úpravStátní pozemkový úřa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1872B1F-2B66-4E7A-B87B-0830A30AD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6</Pages>
  <Words>1590</Words>
  <Characters>9387</Characters>
  <CharactersWithSpaces>109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1:00Z</dcterms:created>
  <dc:creator>Lucka</dc:creator>
  <dc:description/>
  <dc:language>en-US</dc:language>
  <cp:lastModifiedBy>Macíčková Veronika Mgr.</cp:lastModifiedBy>
  <cp:lastPrinted>2024-05-13T12:36:00Z</cp:lastPrinted>
  <dcterms:modified xsi:type="dcterms:W3CDTF">2024-06-18T12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