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                           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Realizace polní cesty C2 v k.ú. Rapšach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878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69602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6-18T12:30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