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32"/>
        </w:rPr>
        <w:t>Realizace polní cesty C2 v k.ú. Rapš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 xml:space="preserve">dle § 77 odst. 1 ZZVZ: 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2"/>
          <w:szCs w:val="28"/>
          <w:u w:val="single"/>
        </w:rPr>
        <w:t>dle § 77 odst. 2 písm. a) ZZVZ: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 odstraňování</w:t>
      </w:r>
    </w:p>
    <w:p>
      <w:pPr>
        <w:pStyle w:val="Normal"/>
        <w:spacing w:lineRule="atLeast" w:line="28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</w:rPr>
        <w:t>(doplní dodavatel)</w:t>
        <w:tab/>
      </w:r>
    </w:p>
    <w:p>
      <w:pPr>
        <w:pStyle w:val="Normal"/>
        <w:spacing w:lineRule="atLeast" w:line="28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2"/>
          <w:szCs w:val="28"/>
          <w:u w:val="single"/>
        </w:rPr>
        <w:t>dle § 77 odst. 2 písm. c) ZZVZ: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Ob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věřování výsledků zeměměřických činností s rozsahem uvedeným v ustanovení § 16f odst. 1 písm. a) a c) tohoto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) Ob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pravní stavby (autorizovaný inženýr pro obor dopravní stavby nebo autorizovaný technik či stavitel pro obor dopravní stavby se specializací „nekolejová doprava“ - TD02, SD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b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vby vodního hospodářství a krajinného inženýrství – vodohospodářské stavby (autorizovaný inženýr IV00 nebo autorizovaný technik či stavitel se specializací stavby meliorační a sanační TV03, SV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712" w:hanging="355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>Dodavatel splňuje technickou kvalifikaci, pokud v seznamu stavebních prací provedených za posledních 5 let doložených osvědčením objednatelů o řádném plnění těchto prací prokáže, že realizoval minimálně: 2 obdobné stavební práce v souhrnné výši min. 17 568 600,00 Kč bez DPH - charakteru dopravních staveb, konkrétně pozemní místní a účelové komunikace (mimo chodníků, odstavných ploch a parkovišť) nebo komunikace v obcích, silnice I., II. a III. třídy, dálnice a silnice dálničního typu a z toho alespoň 1 realizace bude 10 039 200,00 Kč bez DPH.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avní stavbyvedoucí (Vedoucí týmu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respektive ¨16f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byvedoucí (Zástupce vedoucího týmu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PROFESNÍ ŽIVOTOPIS ČLENA REALIZAČNÍHO TÝMU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Hlavní stavbyvedoucí (Vedoucí týmu)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tavbyvedoucí (Zástupce vedoucího týmu)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40a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6</Pages>
  <Words>1116</Words>
  <Characters>6585</Characters>
  <CharactersWithSpaces>76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4-06-17T14:59:00Z</dcterms:modified>
  <cp:revision>4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