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C2 v k.ú. Rapšach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09990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37411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7</Words>
  <Characters>4353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4-06-17T14:4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