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b/>
          <w:bCs/>
        </w:rPr>
        <w:t>Polní cesta VC7 v k.ú. Záborná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 xml:space="preserve"> ve 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92863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5</Words>
  <Characters>2100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6-12T13:1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