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Polní cesta VC7 v k.ú. Záborn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Dopravní stavby nebo stavby vodního hospodářství a krajinného inženýrství – </w:t>
      </w:r>
      <w:r>
        <w:rPr/>
        <w:t xml:space="preserve">) </w:t>
      </w:r>
      <w:r>
        <w:rPr>
          <w:sz w:val="22"/>
          <w:szCs w:val="22"/>
        </w:rPr>
        <w:t xml:space="preserve">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„Dopravní stavby“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 pro obor d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D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pro obor dopravní stavby se specializací „nekolejová doprava“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TD02, SD02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 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 xml:space="preserve">"Stavby vodního hospodářství </w:t>
        <w:br/>
        <w:t>a krajinného inženýrství - vodohospodářské stavby"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se specializací stavby meliorační a sanač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V03, SV03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minimálně 2 obdobných stavebních prací v souhrnné výši min. 12,8 mil. Kč bez DPH charakteru dopravních staveb, konkrétně pozemní místní a účelové komunikace (mimo chodníků, odstavných ploch a parkovišť) nebo komunikace v obcích, silnice I., II. A III. třídy, dálnice a silnice dálničního typu a z toho alespoň 1 realizace bude ve výši 7,3 mil. Kč bez DPH, poskytnutých za posledních pět let před zahájením zadávacího řízení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2543"/>
        <w:gridCol w:w="2458"/>
        <w:gridCol w:w="2216"/>
      </w:tblGrid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</w:t>
            </w:r>
            <w:r>
              <w:rPr>
                <w:rFonts w:cs="Arial"/>
                <w:i/>
                <w:sz w:val="22"/>
                <w:szCs w:val="22"/>
                <w:highlight w:val="green"/>
              </w:rPr>
              <w:t>respektive ¨16f odst. 1 písm. c) zákona č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 nebo stavby vodního hospodářství a krajinného inženýrství (autorizovaný inženýr) Autorizace v oboru dopravní stavby, specifikace doprava nekolejová nebo stavby vodního hospodářství, specifikace stavby meliorační a sanační (autorizovaný technik či stavitel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1052</Words>
  <Characters>6212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13T06:49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