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 č.1: 25/2021-537100 ze dne 01.09.2021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42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Zalužany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 („Smlouva“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Veronika Machovc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color w:val="323130"/>
          <w:shd w:fill="FFFFFF" w:val="clear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00 18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.machovcová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s.p.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eastAsia="Calibri" w:cs="ArialMT" w:ascii="ArialMT" w:hAnsi="ArialMT" w:eastAsiaTheme="minorHAnsi"/>
          <w:lang w:eastAsia="en-US"/>
        </w:rPr>
        <w:t>Ve smluvních záležitostech zastoupená: Ing. Miroslavem Blabolem, DiS.,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>V technických záležitostech zastoupená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 xml:space="preserve">“)      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XXXXXXXXX se sídlem: XXXXX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anovením čl. 20.2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25/2021-537100 </w:t>
      </w:r>
      <w:r>
        <w:rPr>
          <w:rFonts w:cs="Arial" w:ascii="Arial" w:hAnsi="Arial"/>
          <w:sz w:val="22"/>
          <w:szCs w:val="22"/>
        </w:rPr>
        <w:t>ze dne 01.09.2021 včetně Dodatků a na základě žádosti Zhotovitele vedené u Státního pozemkového úřadu pod č.j. SPU 198179/2024 dne 20.05.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 SPÚ  o  zadávání  veřejných  zakázek č. 07/2016, ve  znění  změny č.12 ze  dne 11. 3. 2024 (účinnost od 15. 3. 2024),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ch termínů předání Díla u KoPÚ Zalužany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228199/2024 dne 10.06.2024.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obdržel sdělení od Katastrálního úřadu pro Středočeský kraj, Katastrálního pracoviště Příbram, zaevidováno dne 16. 4. 2024 pod č.j. SPU 147020/2024. Katastrální pracoviště Příbram sdělilo, že po přezkoumání zápisu v katastru nemovitostí došlo nově k zápisu duplicitního vlastnictví u těchto parcel: p.č. 1101/5 (LV 164), p. č. 1022/18 (LV 570), p. č. 1022/16 (LV 657) a p. č. 1073/39 (LV 669). Z tohoto důvodu dochází k navýšení počtu MJ v dílčí části Hlavního celku 6.2.5 a) „Zjišťování hranic pozemků neřešených dle § 2 Zákona - došetření“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plnost  uvádíme, že  na  základě  stanoviska  od Odboru  pozemkových úprav  ze dne 18. 10. 2023, č.j. SPU 416948/2023 je nutné došetřit dílčí část Hlavního celku 6.2.5 „Zjišťování hranic pozemků neřešených dle § 2 Zákona“ z důvodu zařazení pozemků s duplicitním spoluvlastnictvím mezi pozemky neřešené. Vzhledem ke změně opravného koeficientu je nutné zaktualizovat celou dílčí část Hlavního celku 6.2.8 „Dokumentace k soupisu nároků vlastníků pozemků“ a soupisy nároků opět vystavit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došlo nově k zápisu duplicitního vlastnictví na parcely, které byly původně zahrnuty v řešeném území a dle stanoviska od Odboru pozemkových úprav je nutné tyto pozemky zařadit mezi pozemky neřešené, je nezbytné do neřešeného území taktéž zařadit i několik okolních pozemků, které v této souvislosti v rámci KoPÚ již nebude možné zpřístupnit.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kož jsou v současné době na předmětných pozemcích včetně okolních pozemků již zaseté plodiny, není možné terénní šetření provést v původně stanoveném termínu dle Dodatku č. 3. Z tohoto důvodu dochází k posunutí termínu předání k akceptačnímu řízení u dílčí části Hlavního celku 6.2.5 a) „Zjišťování hranic pozemků neřešených dle § 2 Zákona – došetření“. Výše  uvedené   důvody  májí  vliv  i  na  termín  předání  dílčí  části  Hlavního  celku  6.2.8 a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ktualizace Dokumentace k soupisu nároků vlastníků pozemků“ k akceptačnímu říze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a změny plnění termínů vznikla tedy v důsledku okolností, které zadavatel jednající s náležitou péčí nemohl předvídat a v době zadání původní veřejné zakázky na zpracování KoPÚ nebylo zadavateli této veřejné zakázky známo, že může během realizace stavby dojít k rozšíření záboru stavb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25/2021-537100 </w:t>
      </w:r>
      <w:r>
        <w:rPr>
          <w:rFonts w:cs="Arial" w:ascii="Arial" w:hAnsi="Arial"/>
          <w:sz w:val="22"/>
          <w:szCs w:val="22"/>
        </w:rPr>
        <w:t>a v </w:t>
      </w: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lavním celku 1 „Přípravné práce“ </w:t>
      </w:r>
      <w:r>
        <w:rPr>
          <w:rFonts w:cs="Arial" w:ascii="Arial" w:hAnsi="Arial"/>
          <w:sz w:val="22"/>
          <w:szCs w:val="22"/>
        </w:rPr>
        <w:t xml:space="preserve">u dílčí části Hlavního celku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a v 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lavním celku 2 „Návrhové práce“  </w:t>
      </w:r>
      <w:r>
        <w:rPr>
          <w:rFonts w:cs="Arial" w:ascii="Arial" w:hAnsi="Arial"/>
          <w:bCs/>
          <w:sz w:val="22"/>
          <w:szCs w:val="22"/>
        </w:rPr>
        <w:t xml:space="preserve">u dílčí části Hlavního celku </w:t>
      </w:r>
      <w:r>
        <w:rPr>
          <w:rFonts w:cs="Arial" w:ascii="Arial" w:hAnsi="Arial"/>
          <w:b/>
          <w:sz w:val="22"/>
          <w:szCs w:val="22"/>
        </w:rPr>
        <w:t>6.3.2</w:t>
      </w:r>
      <w:r>
        <w:rPr>
          <w:rFonts w:cs="Arial" w:ascii="Arial" w:hAnsi="Arial"/>
          <w:bCs/>
          <w:sz w:val="22"/>
          <w:szCs w:val="22"/>
        </w:rPr>
        <w:t xml:space="preserve">  v Příloze č. 1 Smlouvy o dílo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Zalužany“ pro KoPÚ Zalužany takto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624 6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292 6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2 3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049 5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50 405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899 955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 xml:space="preserve">Smlouvy o dílo číslo Objednatele č.1: </w:t>
      </w:r>
      <w:r>
        <w:rPr>
          <w:rFonts w:cs="Arial" w:ascii="Arial" w:hAnsi="Arial"/>
          <w:b/>
          <w:bCs/>
          <w:sz w:val="22"/>
          <w:szCs w:val="22"/>
          <w:lang w:val="fr-FR"/>
        </w:rPr>
        <w:t>25/2021-537100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 Zalužany“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„Zjišťování hranic pozemků neřešených dle § 2 Zákona – došetření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66 MJ na 97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Hlavní celek 2 „Návrhov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6.3.2 „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návrhu nového uspořádání pozemků k jeho vystavení dle § 11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“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 702 MJ na 697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 v Příloze č.1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25/2021-537100 </w:t>
      </w:r>
      <w:r>
        <w:rPr>
          <w:rFonts w:cs="Arial" w:ascii="Arial" w:hAnsi="Arial"/>
          <w:sz w:val="22"/>
          <w:szCs w:val="22"/>
        </w:rPr>
        <w:t xml:space="preserve">„Položkový výkaz činností – Příloha ke Smlouvě – Komplexní  pozemkové  úpravy  Zalužany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u Hlavního celku a u dílčích částích Hlavních celků takto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                                                               do 31. 3. 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Dílčí část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„Zjišťování hranic pozemků neřešených dle § 2 Zákona – došetření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0. 11. 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</w:t>
      </w:r>
      <w:r>
        <w:rPr>
          <w:rFonts w:cs="Arial" w:ascii="Arial" w:hAnsi="Arial"/>
          <w:b/>
          <w:bCs/>
          <w:sz w:val="22"/>
          <w:szCs w:val="22"/>
        </w:rPr>
        <w:t>6.2.8 a)</w:t>
      </w:r>
      <w:r>
        <w:rPr>
          <w:rFonts w:cs="Arial" w:ascii="Arial" w:hAnsi="Arial"/>
          <w:sz w:val="22"/>
          <w:szCs w:val="22"/>
        </w:rPr>
        <w:t xml:space="preserve"> „Aktualizace Dokumentace k soupisu nároků vlastníků pozemků“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o 31. 3. 2025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25/2021-537100 </w:t>
      </w:r>
      <w:r>
        <w:rPr>
          <w:rFonts w:cs="Arial" w:ascii="Arial" w:hAnsi="Arial"/>
          <w:sz w:val="22"/>
          <w:szCs w:val="22"/>
        </w:rPr>
        <w:t xml:space="preserve">ze dne 01.09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 Dodatku č.4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č.4 je vyhotoven a podepsán v elektronické podobě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ab/>
        <w:tab/>
        <w:tab/>
        <w:tab/>
        <w:t xml:space="preserve">         Za Objednatele č. 2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Ředitelství silnic a dálnic s.p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06.2024                                                                              17.06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Ing. Miroslav Blabol, DiS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 K. spol. s r. 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06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Milan Nový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4 vyhotovila a za jeho správnost odpovídá Jana Gregořicová</w:t>
      </w:r>
    </w:p>
    <w:tbl>
      <w:tblPr>
        <w:tblpPr w:vertAnchor="text" w:horzAnchor="margin" w:leftFromText="141" w:rightFromText="141" w:tblpX="-993" w:tblpY="-824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"/>
        <w:gridCol w:w="3204"/>
        <w:gridCol w:w="655"/>
        <w:gridCol w:w="764"/>
        <w:gridCol w:w="1163"/>
        <w:gridCol w:w="1141"/>
        <w:gridCol w:w="1417"/>
      </w:tblGrid>
      <w:tr>
        <w:trPr>
          <w:trHeight w:val="840" w:hRule="atLeast"/>
        </w:trPr>
        <w:tc>
          <w:tcPr>
            <w:tcW w:w="65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 dodatku –  Komplexní pozemkové úpravy Zalužany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41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4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9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2</w:t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2</w:t>
            </w:r>
          </w:p>
        </w:tc>
      </w:tr>
      <w:tr>
        <w:trPr>
          <w:trHeight w:val="5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 a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 - došetření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4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2</w:t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3</w:t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 a)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Dokumentace k soupisu nároků vlastníků pozemků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5</w:t>
            </w:r>
          </w:p>
        </w:tc>
      </w:tr>
      <w:tr>
        <w:trPr>
          <w:trHeight w:val="420" w:hRule="atLeast"/>
        </w:trPr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 6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.2025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2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24</w:t>
            </w:r>
          </w:p>
        </w:tc>
      </w:tr>
      <w:tr>
        <w:trPr>
          <w:trHeight w:val="559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5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8 měsíců od výzvy Objednatele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42" w:hRule="atLeast"/>
        </w:trPr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5" w:hRule="atLeast"/>
        </w:trPr>
        <w:tc>
          <w:tcPr>
            <w:tcW w:w="3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392" w:hRule="atLeast"/>
        </w:trPr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4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9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4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9 95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06.2024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itelství silnic a dálnic s.p., Správa Plzeň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2024</w:t>
            </w:r>
          </w:p>
        </w:tc>
      </w:tr>
      <w:tr>
        <w:trPr>
          <w:trHeight w:val="420" w:hRule="atLeast"/>
        </w:trPr>
        <w:tc>
          <w:tcPr>
            <w:tcW w:w="39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39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Miroslav Blabol, Dis.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37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pověřený řízením Správy Plzeň</w:t>
            </w:r>
          </w:p>
        </w:tc>
      </w:tr>
      <w:tr>
        <w:trPr>
          <w:trHeight w:val="420" w:hRule="exact"/>
        </w:trPr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. K. spol. s r. o. (reprezentant sdružení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2024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Milan Nový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jednatel 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12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74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5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692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 – pozemky řešené dle § 2 Zákona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B – pozemky neřešené dle § 2 Zákona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C1 až C13 – určí Objednatel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+ C4 = A + B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D – určí Objednatel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2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yplňovat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– dokumentace technického řešení PSZ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1534710"/>
    </w:sdtPr>
    <w:sdtContent>
      <w:p>
        <w:pPr>
          <w:pStyle w:val="Footer"/>
          <w:tabs>
            <w:tab w:val="center" w:pos="4536" w:leader="none"/>
            <w:tab w:val="left" w:pos="5860" w:leader="none"/>
            <w:tab w:val="right" w:pos="9072" w:leader="none"/>
          </w:tabs>
          <w:ind w:left="0" w:hanging="0"/>
          <w:jc w:val="left"/>
          <w:rPr/>
        </w:pPr>
        <w:r>
          <w:rPr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5</w:t>
        </w:r>
        <w:r>
          <w:rPr/>
          <w:tab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 spudms000000146436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de6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chovcov&#225;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423</Words>
  <Characters>14296</Characters>
  <CharactersWithSpaces>16686</CharactersWithSpaces>
  <Paragraphs>33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3:00Z</dcterms:created>
  <dc:creator>patkoval</dc:creator>
  <dc:description/>
  <dc:language>en-US</dc:language>
  <cp:lastModifiedBy>Vokatá Dana Ing.</cp:lastModifiedBy>
  <cp:lastPrinted>2024-06-13T09:36:00Z</cp:lastPrinted>
  <dcterms:modified xsi:type="dcterms:W3CDTF">2024-06-18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