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Zajištění údržby nepronajatých pozemků v příslušnosti hospodařit SPÚ v Moravskoslezském kraji v roce 2024-2026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na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0571653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05</Words>
  <Characters>2544</Characters>
  <CharactersWithSpaces>29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Bailová Petra Ing.</cp:lastModifiedBy>
  <cp:lastPrinted>2022-02-09T07:14:00Z</cp:lastPrinted>
  <dcterms:modified xsi:type="dcterms:W3CDTF">2024-06-13T12:01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