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údržby nepronajatých pozemků v příslušnosti hospodařit SPÚ v Moravskoslezském kraji v roce 2024-202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na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96485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4</Words>
  <Characters>2324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Bailová Petra Ing.</cp:lastModifiedBy>
  <cp:lastPrinted>2013-03-13T13:00:00Z</cp:lastPrinted>
  <dcterms:modified xsi:type="dcterms:W3CDTF">2024-06-13T12:0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