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bookmarkStart w:id="0" w:name="_Hlk167713362"/>
            <w:r>
              <w:rPr>
                <w:bCs/>
                <w:color w:val="000000"/>
              </w:rPr>
              <w:t>Libušina 502/5, 702 00 Ostrava</w:t>
            </w:r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bookmarkStart w:id="1" w:name="_Hlk167713452"/>
            <w:r>
              <w:rPr>
                <w:bCs/>
                <w:color w:val="000000"/>
              </w:rPr>
              <w:t>Mgr. Danou Liškovou, ředitelkou KPÚ pro MSK</w:t>
            </w:r>
            <w:bookmarkEnd w:id="1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Zajištění údržby nepronajatých pozemků v</w:t>
            </w:r>
            <w:r>
              <w:rPr>
                <w:rFonts w:cs="Arial"/>
                <w:b w:val="false"/>
                <w:szCs w:val="22"/>
              </w:rPr>
              <w:t> </w:t>
            </w:r>
            <w:r>
              <w:rPr>
                <w:rFonts w:cs="Arial"/>
                <w:szCs w:val="22"/>
              </w:rPr>
              <w:t>příslušnosti hospodařit SPÚ v Moravskoslezském kraji</w:t>
            </w:r>
            <w:r>
              <w:rPr>
                <w:rFonts w:cs="Arial"/>
                <w:b w:val="false"/>
                <w:szCs w:val="22"/>
              </w:rPr>
              <w:t> </w:t>
            </w:r>
            <w:r>
              <w:rPr>
                <w:rFonts w:cs="Arial"/>
                <w:szCs w:val="22"/>
              </w:rPr>
              <w:t>v roce 2024-2026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SP4764/2024-57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ind w:right="-142" w:hanging="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79"/>
        <w:gridCol w:w="1098"/>
        <w:gridCol w:w="127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20" w:after="120"/>
        <w:ind w:right="-142" w:hanging="0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ind w:right="-142" w:hanging="0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2" w:name="Text16"/>
      <w:r>
        <w:rPr/>
        <w:t>………………………………………</w:t>
      </w:r>
      <w:r>
        <w:rPr/>
        <w:t>.</w:t>
        <w:br/>
      </w:r>
      <w:bookmarkEnd w:id="2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8630625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3</Pages>
  <Words>595</Words>
  <Characters>3514</Characters>
  <CharactersWithSpaces>41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Bailová Petra Ing.</cp:lastModifiedBy>
  <cp:lastPrinted>2012-03-30T11:12:00Z</cp:lastPrinted>
  <dcterms:modified xsi:type="dcterms:W3CDTF">2024-06-13T12:00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