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ácení dřevin a porostů na pozemcích v příslušnosti hospodařit SPÚ v Moravskoslezském kraji pro rok 2024–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na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83811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7</Words>
  <Characters>2320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4-06-13T08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