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lokálního biokoridoru BK2 v k. ú. Sobíš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8808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26</Words>
  <Characters>4343</Characters>
  <CharactersWithSpaces>50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6-17T08:3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