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328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83814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6</Words>
  <Characters>245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6-17T08:2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