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JPÚ v k.ú. Kydliny – část a v k.ú. Kosmáčov – část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328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20792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b04c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1148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4-06-17T08:27:00Z</cp:lastPrinted>
  <dcterms:modified xsi:type="dcterms:W3CDTF">2024-06-17T08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