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PÚ v k.ú. Kydliny – část a v k.ú. Kosmáčov – část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3284/2024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4</Words>
  <Characters>1798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24-06-17T08:2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