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Dodatek č.5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-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5 740 022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soud v Plzni, oddíl C, vložka 195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za geodetické práce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80"/>
        <w:ind w:left="720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R – Státní pozemkový úřad, </w:t>
      </w:r>
      <w:r>
        <w:rPr>
          <w:rFonts w:cs="Arial" w:ascii="Arial" w:hAnsi="Arial"/>
          <w:b/>
          <w:bCs/>
          <w:sz w:val="20"/>
          <w:szCs w:val="20"/>
        </w:rPr>
        <w:t>Krajský pozemkový úřad pro Středočeský kraj a hlavní město Praha</w:t>
      </w:r>
      <w:r>
        <w:rPr>
          <w:rFonts w:cs="Arial" w:ascii="Arial" w:hAnsi="Arial"/>
          <w:sz w:val="20"/>
          <w:szCs w:val="20"/>
        </w:rPr>
        <w:t xml:space="preserve"> se společností </w:t>
      </w:r>
      <w:r>
        <w:rPr>
          <w:rFonts w:cs="Arial" w:ascii="Arial" w:hAnsi="Arial"/>
          <w:b/>
          <w:bCs/>
          <w:sz w:val="20"/>
          <w:szCs w:val="20"/>
        </w:rPr>
        <w:t>GROMA PLAN s.r.o</w:t>
      </w:r>
      <w:r>
        <w:rPr>
          <w:rFonts w:cs="Arial" w:ascii="Arial" w:hAnsi="Arial"/>
          <w:sz w:val="20"/>
          <w:szCs w:val="20"/>
        </w:rPr>
        <w:t xml:space="preserve">. dne 8. 7. 2019 uzavřel smlouvu o dílo za účelem pořízení návrhu komplexních pozemkových úprav v katastrálním území Ostrá a na přiléhajících částech sousedících katastrálních územích (dále i KoPÚ).  </w:t>
      </w:r>
    </w:p>
    <w:p>
      <w:pPr>
        <w:pStyle w:val="Normal"/>
        <w:spacing w:before="0" w:after="80"/>
        <w:jc w:val="center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spacing w:before="0" w:after="8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Důvodem pro uzavření Dodatku č.1 byla redukce měrných jednotek při zjišťování hranic v lesních porostech. Dodatek č.2 zohlednil potřebu změny některých smluvních termínů v důsledku restriktivních opatření Vlády ČR, jež souvisely se šířením onemocnění COVID-19. Dodatek č.3 vyjádřil snížení potřebnosti počtu měrných jednotek pro zpracování podélných profilů, příčných řezů a podrobných situací liniových a vodohospodářských staveb. Dodatek č.4 formalizuje technické požadavky na provedení díla a upravuje platební a fakturační podmínky. Vyjma formální stránky obsahuje uzavřený Dodatek č.4  ujednání o změně termínu pro odevzdání části plnění: </w:t>
      </w:r>
      <w:r>
        <w:rPr>
          <w:rFonts w:eastAsia="Arial" w:cs="Arial" w:ascii="Arial" w:hAnsi="Arial"/>
          <w:bCs/>
          <w:sz w:val="20"/>
          <w:szCs w:val="20"/>
        </w:rPr>
        <w:t>3.5.2 Vypracování návrhu nového uspořádání pozemků k vystavení dle § 11 odst. Zákona</w:t>
      </w:r>
      <w:r>
        <w:rPr>
          <w:rFonts w:eastAsia="ArialMT" w:cs="Arial" w:ascii="Arial" w:hAnsi="Arial"/>
          <w:sz w:val="20"/>
          <w:szCs w:val="20"/>
        </w:rPr>
        <w:t xml:space="preserve">. Důvod pro změnu termínu nevznikl ani u jedné ze smluvních stran. </w:t>
      </w:r>
      <w:r>
        <w:rPr>
          <w:rFonts w:eastAsia="Arial" w:cs="Arial" w:ascii="Arial" w:hAnsi="Arial"/>
          <w:bCs/>
          <w:sz w:val="20"/>
          <w:szCs w:val="20"/>
        </w:rPr>
        <w:t xml:space="preserve">Připravovaná modernizace traťového úseku Lysá nad Labem – Nymburk, zahrnuje pokládku třetí koleje, rušení úrovňových přejezdů přes železnici. K datu podpisu tohoto dodatku nedisponovala Správa železnic projektovou dokumentací v podrobnosti, která by definovala rozsah trvalého záboru.                      Pro projednaný a schválený plán společných zařízení byla v té chvíli nezbytná jeho aktualizace. Je to zejména rušení úrovňových přejezdů, které vyvolá potřebu úprav plánu společných zařízení minimálně   o přidání dalších doplňkových polních cest. </w:t>
      </w:r>
      <w:r>
        <w:rPr>
          <w:rFonts w:eastAsia="ArialMT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cs-CZ"/>
        </w:rPr>
      </w:pPr>
      <w:r>
        <w:rPr>
          <w:rFonts w:eastAsia="ArialMT" w:cs="Arial" w:ascii="Arial" w:hAnsi="Arial"/>
          <w:sz w:val="20"/>
          <w:szCs w:val="20"/>
        </w:rPr>
        <w:t xml:space="preserve">Objednatel soustavně monitoruje stav a tempo přípravy grandiózního projektu na modernizaci traťového úseku Lysá nad Labem – Nymburk hlavní nádraží. Vyvolal společné jednání, které na půdě Správy železnic proběhlo dne 29. 2. 2024. Zúčastnili se i zástupci projektantů obou stran, tj. </w:t>
      </w:r>
      <w:r>
        <w:rPr>
          <w:rFonts w:cs="Arial" w:ascii="Arial" w:hAnsi="Arial"/>
          <w:sz w:val="20"/>
          <w:szCs w:val="20"/>
          <w:lang w:val="cs-CZ"/>
        </w:rPr>
        <w:t>GROMA PLAN s.r.o., jako smluvní partner SPÚ. SUDOP PRAHA je smluvně zavázán Správě železnic. Obsahem záznamu z jednání je konstatování, že za stavu rozpracovanosti projektové dokumentace na modernizaci trati Správa železnic nemůže garantovat vyslovení souhlasu s aktualizovanou verzí plánu společných zařízení. Nedokáže ani předjímat datum, kdy bude možné takový souhlas udělit. Hypotézou je odhad termínu dokončení připomínkového řízení k projektu Správy železnic, a to na prosinec roku 2025.</w:t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Na podkladě záznamu z jednání, které se uskutečnilo </w:t>
      </w:r>
      <w:r>
        <w:rPr>
          <w:rFonts w:cs="Arial" w:ascii="Arial" w:hAnsi="Arial"/>
          <w:sz w:val="20"/>
          <w:szCs w:val="20"/>
          <w:lang w:val="cs-CZ"/>
        </w:rPr>
        <w:t>v sídle</w:t>
      </w:r>
      <w:r>
        <w:rPr>
          <w:rFonts w:eastAsia="ArialMT" w:cs="Arial" w:ascii="Arial" w:hAnsi="Arial"/>
          <w:sz w:val="20"/>
          <w:szCs w:val="20"/>
        </w:rPr>
        <w:t xml:space="preserve"> Správy železnic, </w:t>
      </w:r>
      <w:r>
        <w:rPr>
          <w:rFonts w:cs="Arial" w:ascii="Arial" w:hAnsi="Arial"/>
          <w:sz w:val="20"/>
          <w:szCs w:val="20"/>
          <w:lang w:val="cs-CZ"/>
        </w:rPr>
        <w:t xml:space="preserve">dne 5. 3. 2024 </w:t>
      </w:r>
      <w:r>
        <w:rPr>
          <w:rFonts w:eastAsia="Arial" w:cs="Arial" w:ascii="Arial" w:hAnsi="Arial"/>
          <w:bCs/>
          <w:sz w:val="20"/>
          <w:szCs w:val="20"/>
        </w:rPr>
        <w:t xml:space="preserve">podala společnost GromaPlan s.r.o., IČ </w:t>
      </w:r>
      <w:r>
        <w:rPr>
          <w:rFonts w:cs="Arial" w:ascii="Arial" w:hAnsi="Arial"/>
          <w:sz w:val="20"/>
          <w:szCs w:val="20"/>
          <w:lang w:val="cs-CZ"/>
        </w:rPr>
        <w:t>25233025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sz w:val="20"/>
          <w:szCs w:val="20"/>
          <w:lang w:val="cs-CZ"/>
        </w:rPr>
        <w:t xml:space="preserve"> žádost o přerušení prací na návrhu KoPÚ Ostrá. Č</w:t>
      </w:r>
      <w:r>
        <w:rPr>
          <w:rFonts w:eastAsia="Arial" w:cs="Arial" w:ascii="Arial" w:hAnsi="Arial"/>
          <w:bCs/>
          <w:sz w:val="20"/>
          <w:szCs w:val="20"/>
        </w:rPr>
        <w:t>ást plnění: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3.5.2 </w:t>
      </w:r>
      <w:r>
        <w:rPr>
          <w:rFonts w:eastAsia="Arial" w:cs="Arial" w:ascii="Arial" w:hAnsi="Arial"/>
          <w:b/>
          <w:sz w:val="20"/>
          <w:szCs w:val="20"/>
        </w:rPr>
        <w:t xml:space="preserve">Vypracování návrhu nového uspořádání pozemků k vystavení dle § 11 odst. zákona </w:t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nově nemá uzavřením Dodatku č.5 stanovené pevné datum dokončení. Práce budou obnoveny na podkladě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výzvy zadavatele. </w:t>
      </w:r>
      <w:r>
        <w:rPr>
          <w:rFonts w:eastAsia="ArialMT" w:cs="Arial" w:ascii="Arial" w:hAnsi="Arial"/>
          <w:sz w:val="20"/>
          <w:szCs w:val="20"/>
        </w:rPr>
        <w:t>Podmínky pokračování prací na návrhu KoPÚ budou upraveny následným dodatekem ke smlouvě, a to přijetím ujednání o čase, ceně, případně o dalších podmínkách pro úspěšné dokončení prací na předmětu plnění.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" w:cs="Arial" w:ascii="Arial" w:hAnsi="Arial"/>
          <w:sz w:val="20"/>
          <w:szCs w:val="20"/>
        </w:rPr>
        <w:t xml:space="preserve">Nové uspořádání pozemků bude mít reálný podklad tehdy, kdy Správa železnic získá záborové elaboráty. Do té, blíže nespecifikované doby, závazky ze smlouvy                o dílo a následných dodatků neběží. Do uzavření dalšího dodatku ke smlouvě se nebude žádná ze smluvních stran domáhat vzájemného plnění. </w:t>
      </w:r>
    </w:p>
    <w:p>
      <w:pPr>
        <w:pStyle w:val="Normal"/>
        <w:spacing w:before="0" w:after="80"/>
        <w:rPr>
          <w:rFonts w:ascii="Arial" w:hAnsi="Arial" w:eastAsia="Arial" w:cs="Arial"/>
          <w:sz w:val="20"/>
          <w:szCs w:val="20"/>
        </w:rPr>
      </w:pPr>
      <w:bookmarkStart w:id="0" w:name="_Hlk146526288"/>
      <w:r>
        <w:rPr>
          <w:rFonts w:eastAsia="Arial" w:cs="Arial" w:ascii="Arial" w:hAnsi="Arial"/>
          <w:sz w:val="20"/>
          <w:szCs w:val="20"/>
        </w:rPr>
        <w:t xml:space="preserve">Uzavření Dodatku č.5 není z příčiny na straně Zhotovitele. Objednatel uznává důvody pro uzavření dodatku ke smlouvě o dílo, ke kterým dochází ze strany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třetí osoby, </w:t>
      </w:r>
      <w:r>
        <w:rPr>
          <w:rFonts w:eastAsia="Arial" w:cs="Arial" w:ascii="Arial" w:hAnsi="Arial"/>
          <w:sz w:val="20"/>
          <w:szCs w:val="20"/>
        </w:rPr>
        <w:t>tj. Správy železnic.</w:t>
      </w:r>
      <w:bookmarkEnd w:id="0"/>
    </w:p>
    <w:p>
      <w:pPr>
        <w:pStyle w:val="Normal"/>
        <w:spacing w:before="0" w:after="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latnost ustanovení uzavřené smlouvy o dílo a jejich následných dodatků bude potvrzena nebo upravena až ve chvíli, kdy bude ujednáno obnovení dalšího plnění.  Položkový výkaz činností formálně doplňuje uzavíraný Dodatek č.5 ke smlouvě. 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Title"/>
        <w:spacing w:before="120" w:after="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Spacing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5 je vyhotoven ve čtyřech (4) stejnopisech, ve dvou (2) vyhotoveních pro Objednatele, ve dvou exemplářích pro Zhotovitele. Každý podepsaný stejnopis dodatku a jeho přílohy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rohlašují, že tento dodatek ke smlouvě vyjadřuje jejich pravou a svobodnou vůli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 Položkový výkaz činností k Dodatku č.5 ke smlouvě o dílo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4.06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lzni dne 14.06.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ředitel KPÚ pro Středočeský kraj                                 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Dodatek č.5 ke smlouvě o dílo vyhotovil a za jeho správnost odpovídá Ing. arch. Jaroslav Janoušek</w:t>
            </w:r>
          </w:p>
        </w:tc>
      </w:tr>
    </w:tbl>
    <w:tbl>
      <w:tblPr>
        <w:tblpPr w:vertAnchor="margin" w:horzAnchor="margin" w:leftFromText="141" w:rightFromText="141" w:tblpX="-993" w:tblpY="-97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"/>
        <w:gridCol w:w="3254"/>
        <w:gridCol w:w="709"/>
        <w:gridCol w:w="709"/>
        <w:gridCol w:w="1429"/>
        <w:gridCol w:w="1052"/>
        <w:gridCol w:w="1535"/>
      </w:tblGrid>
      <w:tr>
        <w:trPr>
          <w:trHeight w:val="420" w:hRule="atLeast"/>
        </w:trPr>
        <w:tc>
          <w:tcPr>
            <w:tcW w:w="662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 Dodatku č.5 smlouvy o dílo - KoPÚ Ostrá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87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00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4 800 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20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80 000 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mimo trvalé poros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7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17 300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 2020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8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7 200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70 000 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0</w:t>
            </w:r>
          </w:p>
        </w:tc>
      </w:tr>
      <w:tr>
        <w:trPr>
          <w:trHeight w:val="557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.4.3 </w:t>
            </w:r>
          </w:p>
        </w:tc>
        <w:tc>
          <w:tcPr>
            <w:tcW w:w="3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24 500 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700 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6 100 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00 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46 900 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Studie odtokových poměrů 2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00 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4 600 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2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00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46 9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13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108 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93 800 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3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35 000 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5 000 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0 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78 8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 xml:space="preserve">dle výzvy zadavatele 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2 0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4 0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416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176 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29 2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26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29 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5.)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108 3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176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9 2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614 1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58 961 Kč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 373 061 Kč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 Praze dne 14.06.2024          </w:t>
            </w:r>
          </w:p>
        </w:tc>
        <w:tc>
          <w:tcPr>
            <w:tcW w:w="54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 Plzni dne 14.06.2024</w:t>
            </w:r>
          </w:p>
        </w:tc>
      </w:tr>
      <w:tr>
        <w:trPr>
          <w:trHeight w:val="420" w:hRule="exact"/>
        </w:trPr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objednatele:</w:t>
            </w:r>
          </w:p>
        </w:tc>
        <w:tc>
          <w:tcPr>
            <w:tcW w:w="54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</w:t>
            </w:r>
          </w:p>
        </w:tc>
        <w:tc>
          <w:tcPr>
            <w:tcW w:w="54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3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Jiří Veselý, ředitel KPÚ pro Středočeský kraj a hl. m. Praha</w:t>
            </w:r>
          </w:p>
        </w:tc>
        <w:tc>
          <w:tcPr>
            <w:tcW w:w="54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avel Vostracký, jednatel GROMA PLAN s.r.o.</w:t>
            </w:r>
          </w:p>
        </w:tc>
      </w:tr>
      <w:tr>
        <w:trPr>
          <w:trHeight w:val="585" w:hRule="atLeast"/>
        </w:trPr>
        <w:tc>
          <w:tcPr>
            <w:tcW w:w="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154" w:hRule="atLeast"/>
        </w:trPr>
        <w:tc>
          <w:tcPr>
            <w:tcW w:w="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540" w:hRule="atLeast"/>
        </w:trPr>
        <w:tc>
          <w:tcPr>
            <w:tcW w:w="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Nejbližší přípustný fakturační termín je v roce 2020.  </w:t>
            </w:r>
          </w:p>
        </w:tc>
      </w:tr>
      <w:tr>
        <w:trPr>
          <w:trHeight w:val="420" w:hRule="exac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28" w:hRule="atLeast"/>
        </w:trPr>
        <w:tc>
          <w:tcPr>
            <w:tcW w:w="3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: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9" w:hRule="atLeas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A - pozemky řešené dle § 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B - pozemky neřešené dle § 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C1 až C13 - určí zadavatel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55" w:hRule="atLeas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C3 + C4 = A + B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00" w:hRule="atLeast"/>
        </w:trPr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D - rozsah dle zadávací dokumentace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 - Závazné měrné jednotky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275" w:gutter="0" w:header="708" w:top="1418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844209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5 ke smlouvě o dílo - Komplexní pozemkové úpravy v k. ú. Ostr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sz w:val="14"/>
      </w:rPr>
      <w:tab/>
    </w:r>
    <w:r>
      <w:rPr>
        <w:rFonts w:cs="Arial" w:ascii="Arial" w:hAnsi="Arial"/>
        <w:sz w:val="18"/>
        <w:szCs w:val="18"/>
      </w:rPr>
      <w:t>Číslo smlouvy objednatele:</w:t>
      <w:tab/>
      <w:t>13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>513-2019-537209/5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zhotovitele:</w:t>
      <w:tab/>
      <w:t>6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omplexní pozemkové úpravy v k. ú. Ostrá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05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764ad3"/>
    <w:rPr/>
  </w:style>
  <w:style w:type="character" w:styleId="ClanekiChar" w:customStyle="1">
    <w:name w:val="Clanek (i) Char"/>
    <w:link w:val="Claneki"/>
    <w:qFormat/>
    <w:rsid w:val="00764ad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a" w:customStyle="1">
    <w:name w:val="Clanek (a)"/>
    <w:basedOn w:val="Normal"/>
    <w:link w:val="ClanekaChar"/>
    <w:qFormat/>
    <w:rsid w:val="00764ad3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764ad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764ad3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64ad3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64ad3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64ad3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64ad3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64ad3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5</Pages>
  <Words>1566</Words>
  <Characters>9243</Characters>
  <CharactersWithSpaces>107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5:00Z</dcterms:created>
  <dc:creator>Vokřálová Jana Ing.</dc:creator>
  <dc:description/>
  <dc:language>en-US</dc:language>
  <cp:lastModifiedBy>Vokatá Dana Ing.</cp:lastModifiedBy>
  <cp:lastPrinted>2019-02-13T08:12:00Z</cp:lastPrinted>
  <dcterms:modified xsi:type="dcterms:W3CDTF">2024-06-14T12:51:00Z</dcterms:modified>
  <cp:revision>23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