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9-2022-537208 ze dne 1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U Elektry 650, 198 00 Praha 9, </w:t>
      </w:r>
      <w:r>
        <w:rPr>
          <w:rFonts w:cs="Arial" w:ascii="Arial" w:hAnsi="Arial"/>
        </w:rPr>
        <w:t>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bCs/>
        </w:rPr>
        <w:t>XXXXXXX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,</w:t>
      </w:r>
      <w:r>
        <w:rPr>
          <w:rFonts w:cs="Arial" w:ascii="Arial" w:hAnsi="Arial"/>
        </w:rPr>
        <w:t xml:space="preserve"> sídlo: XXXXX 395 01 Pacov, IČO: 43820654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čl. 3.6, je na základě žádosti Zhotovitele, zaevidováno pod č.j. 104447/2024 ze dne 15.3.2024, žádost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 (pro rok 2023 činí 10,7%). Navýšení jednotkových položkových cen v souladu se smluvním ujednáním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 Kč 2.31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.541, -. Cena bez DPH celkem v Kč 548.856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.8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4.235, -. Cena bez DPH celkem v Kč 55.05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8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423,50. Cena bez DPH celkem v Kč 176.17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8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423,50. Cena bez DPH celkem v Kč 176.176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ípravné práce“ celkem bez DPH v Kč 1.310.563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77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847, -. Cena bez DPH celkem v Kč 352.352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2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.420, -. Cena bez DPH celkem v Kč 19.3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b) DTR liniových dopravních staveb PSZ pro stanovení plochy záboru půdy stavbami dle čl. 6.3.1. i) b) Smlouvy. Původní cena za měrnou jednotku bez DPH v Kč 165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v Kč 1.815, -. Cena bez DPH celkem v Kč 108.90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R liniových vodohospodářských a protierozních staveb PSZ pro stanovení plochy záboru půdy stavbami dle čl. 6.3.1. i) b) Smlouvy. Původní cena za měrnou jednotku bez DPH v Kč 3.300, -.Cena za měrnou jednotku bez DPH v Kč 3.630, -. Cena bez DPH celkem v Kč 21.7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66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72.600, -. Cena bez DPH celkem v Kč 217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5.39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5.929, -. Cena bez DPH celkem v Kč 5.929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.0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3.388, -. Cena bez DPH celkem v Kč 3.388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.15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1.270,50. Cena bez DPH celkem v Kč 1.270,5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.21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v Kč 1.331, -. Cena bez DPH celkem v Kč 553.696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9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1.780, -. Cena bez DPH celkem v Kč 43.5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8.47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9.317, -. Cena bez DPH celkem v Kč 9.31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4.8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5.324, -. Cena bez DPH celkem v Kč 5.32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v Kč 1.815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1.996,50. Cena bez DPH celkem v Kč 1.996,5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ávrhové práce“ celkem bez DPH v Kč 1.351.933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2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42, -. Cena bez DPH celkem v Kč 100.672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pové dílo“ celkem bez DPH v Kč. 100.672,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1 celkem bez DPH v Kč 1.310.563,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2 celkem bez DPH v Kč 1.351.933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3 celkem bez DPH v Kč    100.672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ez DPH v Kč 2.763.168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v Kč 580.265,28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Ref64871997"/>
      <w:r>
        <w:rPr>
          <w:rFonts w:cs="Arial" w:ascii="Arial" w:hAnsi="Arial"/>
          <w:sz w:val="20"/>
          <w:szCs w:val="20"/>
        </w:rPr>
        <w:t>Celková cena Díla včetně DPH v Kč 3.343.433,28</w:t>
      </w:r>
      <w:bookmarkStart w:id="2" w:name="_Ref50585481"/>
      <w:bookmarkEnd w:id="1"/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3 byl vyhotoven na základě žádosti Zhotovitele, zaevidováno pod č.j. 104448/2024 ze dne 15.3.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v souladu se smluvním ujednáním (měrných jednotek) činí 10%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6.2024</w:t>
        <w:tab/>
        <w:tab/>
        <w:t>Datum: 12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 xml:space="preserve">Funkce: jednatel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3 ke smlouvě o dílo vyhotovil a za jeho správnost odpovídá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Jiří Novotný.</w:t>
      </w:r>
    </w:p>
    <w:tbl>
      <w:tblPr>
        <w:tblpPr w:vertAnchor="text" w:horzAnchor="margin" w:leftFromText="141" w:rightFromText="141" w:tblpX="0" w:tblpY="-106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"/>
        <w:gridCol w:w="3080"/>
        <w:gridCol w:w="983"/>
        <w:gridCol w:w="985"/>
        <w:gridCol w:w="1254"/>
        <w:gridCol w:w="1217"/>
        <w:gridCol w:w="1509"/>
      </w:tblGrid>
      <w:tr>
        <w:trPr>
          <w:trHeight w:val="528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č. 1 ke Smlouvě (Dodatek č. 3)  –  Komplexní pozemkové úpravy Tuřice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27 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 500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2 800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541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48 856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44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235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5 055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23,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6 176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23,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6 176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28" w:hRule="atLeast"/>
        </w:trPr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10 563,00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080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4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52 35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 360,0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8 900,0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 780,0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7 800,00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929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929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388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388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70,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70,5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31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53 696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1 78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 560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 317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 317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324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324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996,5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996,5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51 933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20,00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672,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67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10 563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51 933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672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763 168,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80 265,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343 433,28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REA G. K. spol. s r. o. (reprezentant sdružení)</w:t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3.06.20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2.06.202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57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1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8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84" w:hRule="atLeast"/>
        </w:trPr>
        <w:tc>
          <w:tcPr>
            <w:tcW w:w="57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46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61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u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9-2022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75740/2022/Op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0346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u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f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c0f7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c0f7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18</Words>
  <Characters>12502</Characters>
  <CharactersWithSpaces>1459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Strolená Irena Ing.</dc:creator>
  <dc:description/>
  <dc:language>en-US</dc:language>
  <cp:lastModifiedBy>Vokatá Dana Ing.</cp:lastModifiedBy>
  <cp:lastPrinted>2024-06-11T05:13:00Z</cp:lastPrinted>
  <dcterms:modified xsi:type="dcterms:W3CDTF">2024-06-14T11:3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