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22860" distL="0" distR="30480" simplePos="0" locked="0" layoutInCell="0" allowOverlap="1" relativeHeight="7" wp14:anchorId="71B902FA">
                <wp:simplePos x="0" y="0"/>
                <wp:positionH relativeFrom="column">
                  <wp:posOffset>-24130</wp:posOffset>
                </wp:positionH>
                <wp:positionV relativeFrom="paragraph">
                  <wp:posOffset>-233045</wp:posOffset>
                </wp:positionV>
                <wp:extent cx="5989320" cy="15240"/>
                <wp:effectExtent l="0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5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8.35pt" to="469.65pt,-17.2pt" ID="Straight Connector 2" stroked="t" o:allowincell="f" style="position:absolute;flip:y" wp14:anchorId="71B902F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VYSVĚTLENÍ ZÁ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ve smyslu ust. § 27 zákona č. 134/2016 Sb., o zadávání veřejných zakázek, ve znění pozdějších předpisů, dále jen „zákon“, na kterou se vztahuje výjimka dle § 31 zákona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1"/>
        <w:gridCol w:w="5978"/>
      </w:tblGrid>
      <w:tr>
        <w:trPr>
          <w:trHeight w:val="3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necká 1024/11a, Praha 3, 130 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13"/>
        <w:gridCol w:w="5906"/>
      </w:tblGrid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znaleckých posudků pro ocenění pozemků v rámci ložisek nerostných surovin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 r. 2024 – 2026)</w:t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isová zn. VZ/ Č.j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SZ SPU 064268/2024 / SPU 102644/2024</w:t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spuess920999cd</w:t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0. 6. 2024 obdržel zadavatel žádost o vysvětlení zadávací dokumentace a poskytuje na ni následující odpověď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dodavatel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, proč nelze podat nabídku elektronicky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zadavatel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elektronické podání nabídek. V této souvislosti se upravuje čl. 7 a čl. 8 Výzvy pro podání nabídek pro veřejnou zakázku malého rozsah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 se prodlužuje do 24. 6. 2024 v 17:00ho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14. 6.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 Výzva k podání nabídek na veřejnou zakázku malého rozsahu – změna č.1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268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3F42BFA9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3F42BF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Obrázek 5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01630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197610</wp:posOffset>
              </wp:positionV>
              <wp:extent cx="6321425" cy="1016381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10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4.3pt;width:497.7pt;height:80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5" wp14:anchorId="264C9D54">
              <wp:simplePos x="0" y="0"/>
              <wp:positionH relativeFrom="column">
                <wp:posOffset>193040</wp:posOffset>
              </wp:positionH>
              <wp:positionV relativeFrom="paragraph">
                <wp:posOffset>-24765</wp:posOffset>
              </wp:positionV>
              <wp:extent cx="5715000" cy="6572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eřejných zakáze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.2pt;margin-top:-1.95pt;width:449.95pt;height:51.7pt;mso-wrap-style:square;v-text-anchor:top" wp14:anchorId="264C9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eřejných zakáz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7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0368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79d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0368"/>
    <w:rPr>
      <w:rFonts w:ascii="Arial" w:hAnsi="Arial" w:eastAsia="" w:cs="" w:cstheme="majorBidi" w:eastAsiaTheme="majorEastAsia"/>
      <w:b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368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0368"/>
    <w:rPr>
      <w:rFonts w:eastAsia="" w:eastAsiaTheme="minorEastAsi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299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3100a"/>
    <w:rPr>
      <w:color w:val="314675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f47ab"/>
    <w:rPr>
      <w:rFonts w:eastAsia="" w:eastAsiaTheme="minorEastAsia"/>
      <w:sz w:val="24"/>
      <w:szCs w:val="24"/>
    </w:rPr>
  </w:style>
  <w:style w:type="character" w:styleId="NzevVZChar" w:customStyle="1">
    <w:name w:val="Název VZ Char"/>
    <w:basedOn w:val="DefaultParagraphFont"/>
    <w:link w:val="NzevVZ"/>
    <w:qFormat/>
    <w:rsid w:val="0097022a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702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79d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3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03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703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29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60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zevVZ" w:customStyle="1">
    <w:name w:val="Název VZ"/>
    <w:basedOn w:val="Title"/>
    <w:link w:val="NzevVZChar"/>
    <w:qFormat/>
    <w:rsid w:val="0097022a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7022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52EE4-3DBA-42CC-9B86-44F10C3A6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9:00Z</dcterms:created>
  <dc:creator>Příborská Jana Bc.</dc:creator>
  <dc:description/>
  <dc:language>en-US</dc:language>
  <cp:lastModifiedBy>Hořáková Petra Ing.</cp:lastModifiedBy>
  <cp:lastPrinted>2023-02-03T10:52:00Z</cp:lastPrinted>
  <dcterms:modified xsi:type="dcterms:W3CDTF">2024-06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