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2470342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B304CD984D6F489FB822AE2F101F463F"/>
                </w:placeholder>
                <w:alias w:val="Název veřejné zakázky"/>
                <w:text/>
              </w:sdtPr>
              <w:sdtContent>
                <w:r>
                  <w:rPr/>
                  <w:t>Realizace PSZ KoPÚ v k.ú. Doubravice nad Moravo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853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304CD984D6F489FB822AE2F101F4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69F59-9E15-4D7A-BD58-45DCD06B5575}"/>
      </w:docPartPr>
      <w:docPartBody>
        <w:p w:rsidR="00174064" w:rsidRDefault="00174064" w:rsidP="00174064">
          <w:pPr>
            <w:pStyle w:val="B304CD984D6F489FB822AE2F101F463F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74064"/>
    <w:rsid w:val="00174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4064"/>
    <w:rPr>
      <w:color w:val="808080"/>
    </w:rPr>
  </w:style>
  <w:style w:type="paragraph" w:customStyle="1" w:styleId="B304CD984D6F489FB822AE2F101F463F">
    <w:name w:val="B304CD984D6F489FB822AE2F101F463F"/>
    <w:rsid w:val="001740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06-13T07:1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