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35757793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82E61BAF51D49D48DC28100CCCD7AA1"/>
                </w:placeholder>
                <w:alias w:val="Název veřejné zakázky"/>
                <w:text/>
              </w:sdtPr>
              <w:sdtContent>
                <w:r>
                  <w:rPr/>
                  <w:t>Realizace PSZ KoPÚ v k.ú. Doubravice nad Morav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3853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82E61BAF51D49D48DC28100CCCD7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F094A-3CFD-4FC0-BABF-7BA76F0DA68E}"/>
      </w:docPartPr>
      <w:docPartBody>
        <w:p w:rsidR="00F17487" w:rsidRDefault="00F17487" w:rsidP="00F17487">
          <w:pPr>
            <w:pStyle w:val="C82E61BAF51D49D48DC28100CCCD7AA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17487"/>
    <w:rsid w:val="00F17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7487"/>
    <w:rPr>
      <w:color w:val="808080"/>
    </w:rPr>
  </w:style>
  <w:style w:type="paragraph" w:customStyle="1" w:styleId="C82E61BAF51D49D48DC28100CCCD7AA1">
    <w:name w:val="C82E61BAF51D49D48DC28100CCCD7AA1"/>
    <w:rsid w:val="00F174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2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06-13T06:49:00Z</dcterms:modified>
  <cp:revision>1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