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sdt>
        <w:sdtPr>
          <w:id w:val="74688466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4B614C9B7AE9495A9D63A83AAE692DBA"/>
          </w:placeholder>
          <w:alias w:val="Název veřejné zakázky"/>
          <w:text/>
        </w:sdtPr>
        <w:sdtContent>
          <w:r>
            <w:rPr/>
            <w:t>Realizace PSZ KoPÚ v k.ú. Doubravice nad Moravou</w:t>
          </w:r>
        </w:sdtContent>
      </w:sdt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1121701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2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B614C9B7AE9495A9D63A83AAE692D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3D1965-6EDF-4CCE-8935-580E90B114FD}"/>
      </w:docPartPr>
      <w:docPartBody>
        <w:p w:rsidR="00A50ED8" w:rsidRDefault="00A50ED8" w:rsidP="00A50ED8">
          <w:pPr>
            <w:pStyle w:val="4B614C9B7AE9495A9D63A83AAE692DBA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50ED8"/>
    <w:rsid w:val="00A50E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50ED8"/>
    <w:rPr>
      <w:color w:val="808080"/>
    </w:rPr>
  </w:style>
  <w:style w:type="paragraph" w:customStyle="1" w:styleId="4B614C9B7AE9495A9D63A83AAE692DBA">
    <w:name w:val="4B614C9B7AE9495A9D63A83AAE692DBA"/>
    <w:rsid w:val="00A50ED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724</Words>
  <Characters>4329</Characters>
  <CharactersWithSpaces>504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Johanesová Silvie Bc.</cp:lastModifiedBy>
  <cp:lastPrinted>2022-02-09T07:14:00Z</cp:lastPrinted>
  <dcterms:modified xsi:type="dcterms:W3CDTF">2024-05-30T11:09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